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29705" cy="6765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5300</wp:posOffset>
            </wp:positionH>
            <wp:positionV relativeFrom="paragraph">
              <wp:posOffset>-534035</wp:posOffset>
            </wp:positionV>
            <wp:extent cx="6529070" cy="676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sz w:val="40"/>
          <w:szCs w:val="40"/>
        </w:rPr>
        <w:t>STATUT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publicznego Akademickiego Liceum Ogólnokształcącego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 Kosz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   Ustawa z dnia 14 grudnia 2016 r. Prawo oświatowe Art. 172 ust 2  (t.j.Dz. U.  z 2021r. poz.1082,oraz z 2022r.poz 655 ) z późniejszymi zmia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PIS TREŚCI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ROZDZIAŁ I              Postanowienie wstępn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ROZDZIAŁ II             Cele i zadania Liceu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ROZDZIAŁ III            Organy szkoły i ich zadania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ZDZIAŁ IV            Organizacja Szkoł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ZDZIAŁ V             Prawa i obowiązki uczniów. Nagrody i kary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>ROZDZIAŁ VI            Zakres zadań nauczycieli i innych pracowników szkoł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ZDZIAŁ VII           Prawa i obowiązki Rodzicó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ROZDZIAŁ  VIII         </w:t>
      </w:r>
      <w:r>
        <w:rPr>
          <w:bCs/>
          <w:sz w:val="24"/>
          <w:szCs w:val="24"/>
        </w:rPr>
        <w:t>Zasady oceniania, promowania i klasyfikowania uczniów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ROZDZIAŁ IX            </w:t>
      </w:r>
      <w:r>
        <w:rPr>
          <w:bCs/>
          <w:sz w:val="24"/>
          <w:szCs w:val="24"/>
        </w:rPr>
        <w:t>Bezpieczeństwo, higiena pracy i nauk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ZDZIAŁ X             Rekrutacj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ROZDZIAŁ XI            Sposoby pozyskiwania środków finansowych na działalność  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ZDZIAŁ XII           Postanowienie końcowe </w:t>
      </w:r>
    </w:p>
    <w:p>
      <w:pPr>
        <w:pStyle w:val="Normal"/>
        <w:ind w:left="720" w:first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wstęp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zkoła nosi nazwę: Niepubliczne Akademickie Liceum Ogólnokształcące w Koszalinie, zwane dalej „Liceum” lub „Szkołą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iceum mieści się w Koszalinie 75-847  przy ulicy Wenedów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zkoła jest czteroletnim niepublicznym liceum ogólnokształcąc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rganem Prowadzącym Szkołę jest Edukacja Sp.zo.o. posługująca się  nr NIP 6692572588                      oraz wpisem do KRS nr 0001034893, której wspólnikami są: Monika Ferenszkiewicz – wspólnik i Dorota Wojtowicz  – wspól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Nadzór organizacyjny i finansowy nad działalnością Liceum sprawuje Organ Prowadzący  Szkołę,  a w szczególności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aje Szkole statut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uje i odwołuje Dyrektora Szkoły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wysokość czesnego za naukę i innych opłaty,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 majątkiem Szkoł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zatwierdza preliminarz wydatków Szkoł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wyraża zgodę na realizację uchwały Rady Pedagogicznej w sprawie innowacji pedagogicznych,  w przypadku konieczności poniesienia dodatkowych kosztów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 ewentualne spory między Radą Pedagogiczną a Dyrektorem Szkoły, </w:t>
      </w:r>
    </w:p>
    <w:p>
      <w:pPr>
        <w:pStyle w:val="Normal"/>
        <w:numPr>
          <w:ilvl w:val="0"/>
          <w:numId w:val="3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wnioski Dyrektora Szkoły w sprawie zatrudnienia pracowników  pedagogicznych  i niepedagogicznych, wynagradzania ich oraz zwolnienia, a także w sprawie organizacji wewnętrznej  Szkoły.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adzór pedagogiczny nad Szkołą sprawuje Kurator Oświaty w Szczecinie,    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ul. Wały Chrobrego  4,  70-502 Szczec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e i zadania Liceu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realizuje cele i zadania określone w Ustawie o systemie oświaty i ustawie prawo oświatowe  oraz przepisach wydanych na ich podstawie, koncentrując się                                   na prowadzeniu działalności dydaktycznej, wychowawczej i opiekuńczej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stwarza warunki do pełnego rozwoju uczniów, uwzględniając ich indywidualne zainteresowania, potrzeby, a także ich możliwości psychofizyczn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rozwija u uczniów poczucie odpowiedzialności, miłości do Ojczyzny                              oraz poszanowania dla polskiego dziedzictwa kulturowego, wychowuje w duchu tolerancji, humanizmu i patriotyzm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cja i wychowanie realizowane są w warunkach poszanowania godności ucznia                            oraz wolności światopoglądowej i wyznaniowej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ą działalności Szkoły jest wzajemna życzliwość i poszanowanie godności przez wszystkich, którzy stanowią społeczność szkolną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zapewnia bezpieczeństwo uczniom w czasie zajęć organizowanych przez Liceum                             w budynku i poza nim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realizuje cele statutowe we współpracy z rodzicami uczniów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realizuje cele edukacyjne, zadania i treści programowe w zakresie i na zasadach określonych w podstawie programowej kształcenia ogólnego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 cele i zadania realizowane są w działalności lekcyjnej (wykłady, pogadanki, seminaria, tutorial, konsultacje, ćwiczenia) pozalekcyjnej i pozaszkolnej. 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:</w:t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uczniom warunki pełnego rozwoju umysłowego, moralno-emocjonalnego   </w:t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fizycznego  w zgodzie z ich potrzebami i możliwościami psychofizycznymi, </w:t>
      </w:r>
    </w:p>
    <w:p>
      <w:pPr>
        <w:pStyle w:val="Normal"/>
        <w:spacing w:lineRule="auto" w:line="256" w:before="0" w:after="0"/>
        <w:ind w:firstLine="1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uczniom realizację podstawy programowej, </w:t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działania mające na celu zindywidualizowane wspomaganie rozwoju każdego  </w:t>
      </w:r>
    </w:p>
    <w:p>
      <w:pPr>
        <w:pStyle w:val="Normal"/>
        <w:spacing w:lineRule="auto" w:line="256" w:before="0" w:after="0"/>
        <w:ind w:left="408" w:hanging="0"/>
        <w:jc w:val="both"/>
        <w:rPr/>
      </w:pPr>
      <w:r>
        <w:rPr>
          <w:sz w:val="24"/>
          <w:szCs w:val="24"/>
        </w:rPr>
        <w:t xml:space="preserve">ucznia,  stosownie do jego potrzeb i możliwości,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a do podjęcia nauki: w szkołach wyższych, policealnych lub formach</w:t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cenia,  kursowego i ustawicznego,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sz w:val="24"/>
          <w:szCs w:val="24"/>
        </w:rPr>
        <w:t xml:space="preserve">umożliwia uczniom rozwój ich zdolności, umiejętności i zainteresowań poznawczych,  </w:t>
      </w:r>
    </w:p>
    <w:p>
      <w:pPr>
        <w:pStyle w:val="Normal"/>
        <w:spacing w:lineRule="auto" w:line="256" w:before="0" w:after="0"/>
        <w:ind w:left="408" w:hanging="0"/>
        <w:rPr/>
      </w:pPr>
      <w:r>
        <w:rPr>
          <w:sz w:val="24"/>
          <w:szCs w:val="24"/>
        </w:rPr>
        <w:t xml:space="preserve">społecznych  i artystycznych,   </w:t>
      </w:r>
    </w:p>
    <w:p>
      <w:pPr>
        <w:pStyle w:val="Normal"/>
        <w:spacing w:lineRule="auto" w:line="256" w:before="0" w:after="0"/>
        <w:ind w:firstLine="8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postawy sprzyjające rozwojowi indywidualnemu i społecznemu, takie jak:        </w:t>
      </w:r>
    </w:p>
    <w:p>
      <w:pPr>
        <w:pStyle w:val="Normal"/>
        <w:spacing w:lineRule="auto" w:line="256" w:before="0" w:after="0"/>
        <w:ind w:left="408" w:hanging="0"/>
        <w:jc w:val="both"/>
        <w:rPr/>
      </w:pPr>
      <w:r>
        <w:rPr>
          <w:sz w:val="24"/>
          <w:szCs w:val="24"/>
        </w:rPr>
        <w:t>poczucie  własnej wartości, uczciwość, wiarygodność, odpowiedzialność, szacunek             dla  innych ludzi,  kreatywność, przedsiębiorczość, kultura osobista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sz w:val="24"/>
          <w:szCs w:val="24"/>
        </w:rPr>
        <w:t xml:space="preserve">wyrabia umiejętności samodzielnej pracy, poszukiwania i wykorzystywania    informacji,  </w:t>
      </w:r>
    </w:p>
    <w:p>
      <w:pPr>
        <w:pStyle w:val="Normal"/>
        <w:spacing w:lineRule="auto" w:line="256" w:before="0" w:after="0"/>
        <w:ind w:left="408" w:hanging="0"/>
        <w:rPr/>
      </w:pPr>
      <w:r>
        <w:rPr>
          <w:sz w:val="24"/>
          <w:szCs w:val="24"/>
        </w:rPr>
        <w:t xml:space="preserve">efektywnego  uczenia się,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je zdrowy styl życia i upowszechnia wiedzę ekologiczną wśród uczni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egruje działania wychowawcze: szkoła – dom, </w:t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uje uczniów do życia w społeczeństwie informacyjnym, uczy umiejętności  </w:t>
      </w:r>
    </w:p>
    <w:p>
      <w:pPr>
        <w:pStyle w:val="Normal"/>
        <w:spacing w:lineRule="auto" w:line="256" w:before="0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komunikowania się w języku ojczystym i w językach obcych, zarówno w mowie jak </w:t>
      </w:r>
    </w:p>
    <w:p>
      <w:pPr>
        <w:pStyle w:val="Normal"/>
        <w:spacing w:lineRule="auto" w:line="256" w:before="0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i w piśmie, </w:t>
      </w:r>
    </w:p>
    <w:p>
      <w:pPr>
        <w:pStyle w:val="Normal"/>
        <w:spacing w:lineRule="auto" w:line="256" w:before="0" w:after="0"/>
        <w:ind w:firstLine="1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postawy poszanowania tradycji i kultury własnego narodu, jak również  </w:t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anowania  dla innych kultur i tradycji,  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y umiejętności pracy zespołowej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uje uczniów do właściwego odbioru i wykorzystania mediów,</w:t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 wszelkiej dyskryminacji, w szczególności ze względu na płeć, wiek,    </w:t>
      </w:r>
    </w:p>
    <w:p>
      <w:pPr>
        <w:pStyle w:val="Normal"/>
        <w:spacing w:lineRule="auto" w:line="256" w:before="0" w:after="0"/>
        <w:ind w:left="408" w:hanging="0"/>
        <w:rPr/>
      </w:pPr>
      <w:r>
        <w:rPr>
          <w:sz w:val="24"/>
          <w:szCs w:val="24"/>
        </w:rPr>
        <w:t xml:space="preserve">niepełnosprawność,  rasę, religię, narodowość, przekonania polityczne, pochodzenie  </w:t>
      </w:r>
    </w:p>
    <w:p>
      <w:pPr>
        <w:pStyle w:val="Normal"/>
        <w:spacing w:lineRule="auto" w:line="256" w:before="0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etniczne, orientację seksualną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Szkoła organizuje pomoc psychologiczno-pedagogiczną uczniom, rodzicom                                      i nauczycielom  stosownie do potrzeb i zgodnie z odrębnymi przepisami,  </w:t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wypracowuje i realizuje program profilaktyczno-wychowawczy, służące kształtowaniu  postaw przeciwdziałających zagrożeniom społecznym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Organy szkoły i ich zad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1. Organami szkoły są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 Dyrektor szkoły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2) Rada Pedagogiczna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>
          <w:sz w:val="24"/>
          <w:szCs w:val="24"/>
        </w:rPr>
        <w:t>3) Samorząd Uczniow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Każdy z organów szkoły posiada możliwości swobodnego działania i podejmowania decyzji w granicach swoich kompetencji, określonych Ustawą Prawo Oświatowe (art.68,70,85)  oraz własnymi regulaminami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współdziałania między szkolnymi organami,</w:t>
      </w:r>
    </w:p>
    <w:p>
      <w:pPr>
        <w:pStyle w:val="Normal"/>
        <w:numPr>
          <w:ilvl w:val="0"/>
          <w:numId w:val="34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wszystkie organy szkoły winny działać według posiadanych regulaminów,    </w:t>
      </w:r>
    </w:p>
    <w:p>
      <w:pPr>
        <w:pStyle w:val="Normal"/>
        <w:spacing w:lineRule="auto" w:line="256" w:before="0" w:after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we  współpracy realizować cele i zadania szkoły określone statutem,</w:t>
      </w:r>
    </w:p>
    <w:p>
      <w:pPr>
        <w:pStyle w:val="Normal"/>
        <w:numPr>
          <w:ilvl w:val="0"/>
          <w:numId w:val="34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poszczególne organy szkoły zobowiązane są do wymiany informacji                                   o podejmowanych  i planowanych działaniach lub decyzjach. Wymiany informacji dokonuje się przez udział przedstawicieli uczniów i nauczycieli w posiedzeniach różnych organów szkoły oraz tej części odpisu uchwały innym organom szkoły, która ich dotyczy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konfliktu między organami szkoły zasadą naczelną powinno być znalezienie rozwiązania wynikającego z obowiązujących przepisów. W przypadku braku porozumienia stosuje się następujące postępowanie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likt pomiędzy nauczycielem a uczniem rozwiązuje wychowawca klasy -                        dla nauczycieli uczących w danej klasie, a dyrektor szkoły - dla wychowawców                          i nauczycieli zatrudnionych    w szkole. Od decyzji dyrektora szkoły każda ze stron                     w ciągu 14 dni może wnieść odwołanie do organu prowadzącego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likty pomiędzy nauczycielami rozstrzyga dyrektor szkoły. W przypadku nierozstrzygnięcia sporu na wniosek dyrektora szkoły postępowanie wszczyna organ prowadzący nie później niż po upływie 14 dni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likt pomiędzy dyrektorem szkoły a pracownikami szkoły rozpatruje organ  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,</w:t>
      </w:r>
    </w:p>
    <w:p>
      <w:pPr>
        <w:pStyle w:val="Normal"/>
        <w:numPr>
          <w:ilvl w:val="0"/>
          <w:numId w:val="36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konflikty pomiędzy rodzicami a innymi organami szkoły - postępowanie prowadzi      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. </w:t>
        <w:br/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przypadkach spornych przysługuje prawo wniesienia w ciągu 14 dni odwołania                         do organu   prowadzącego szkoł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yrektor Szkoły</w:t>
        <w:br/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a Szkoły powołuje i odwołuje Organ Prowadzący Szkołę.     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kieruje działalnością Szkoły, realizując jej cele statutowe                               w porozumieniu z Organem Prowadzącym Szkołę, reprezentuje ją na zewnątrz,            a ponadto: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uje i przedstawia Organowi Prowadzącemu Szkołę do zatwierdzenia     uchwalony przez Radę Pedagogiczną plan pracy Szkoły, szkolny plan nauczania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 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uje i prowadzi posiedzenia Rady Pedagogicznej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uje oceny pracy nauczycieli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a warunki działania Samorządu Uczniowskiego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uje uchwały organów Szkoły podjęte w ramach ich kompetencji stanowiących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uje wraz z Radą Pedagogiczną organizację pracy Szkoły (m.in. kalendarz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ku szkolnego, harmonogram imprez i uroczystości szkolnych, harmonogram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ycieczek, rad pedagogicznych, spotkań z rodzicami)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/>
      </w:pPr>
      <w:r>
        <w:rPr>
          <w:sz w:val="24"/>
          <w:szCs w:val="24"/>
        </w:rPr>
        <w:t>ustala tygodniowy rozkład zajęć obowiązkowych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decyzje o zawieszeniu zajęć dydaktycznych z zachowaniem warunków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kreślonych odrębnymi przepisami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/>
      </w:pPr>
      <w:r>
        <w:rPr>
          <w:sz w:val="24"/>
          <w:szCs w:val="24"/>
        </w:rPr>
        <w:t>prowadzi dokumentację pedagogiczną zgodnie z odrębnymi przepisami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uje Szkolny Zespół Egzaminacyjny i zespół nadzorujący egzamin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zapewnia bezpieczeństwo uczniom i nauczycielom w czasie zajęć organizowanych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przez  szkołę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że  decyzją administracyjną, skreślić ucznia z listy uczniów na podstawie uchwały  Rady  Pedagogicznej i po zasięgnięciu opinii Samorządu Uczniowskiego,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corocznie ustala zestaw podręczników lub materiałów edukacyjnych, które będą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bowiązywać w danym roku szkolnym,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 za realizację zaleceń wynikających z orzeczenia o potrzebie kształcenia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ecjalnego ucznia, 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arza warunki do działania w szkole: wolontariuszy i organizacji w szczególności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rcerskich, których celem statutowych jest działalność wychowawcza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ub     rozszerzanie  i wzbogacanie form działalności dydaktycznej, wychowawczej,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piekuńczej i innowacyjnej   szkoły.</w:t>
      </w:r>
    </w:p>
    <w:p>
      <w:pPr>
        <w:pStyle w:val="Normal"/>
        <w:numPr>
          <w:ilvl w:val="0"/>
          <w:numId w:val="45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sz w:val="24"/>
          <w:szCs w:val="24"/>
        </w:rPr>
        <w:t>współdziała z dyrektorem ekonomicznym szkoły.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yrektor ekonomiczny:</w:t>
      </w:r>
    </w:p>
    <w:p>
      <w:pPr>
        <w:pStyle w:val="Normal"/>
        <w:numPr>
          <w:ilvl w:val="0"/>
          <w:numId w:val="4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yrektora ekonomicznego powołuje się w celu usprawnienia pracy szkoły. Dyrektor ekonomiczny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, organizuje i nadzoruje warunki naboru uczniów do Szkoły,</w:t>
      </w:r>
    </w:p>
    <w:p>
      <w:pPr>
        <w:pStyle w:val="Normal"/>
        <w:numPr>
          <w:ilvl w:val="0"/>
          <w:numId w:val="15"/>
        </w:numPr>
        <w:spacing w:lineRule="auto" w:line="256" w:before="0" w:after="0"/>
        <w:jc w:val="both"/>
        <w:rPr/>
      </w:pPr>
      <w:r>
        <w:rPr>
          <w:sz w:val="24"/>
          <w:szCs w:val="24"/>
        </w:rPr>
        <w:t>odpowiada za właściwe sporządzanie i przechowywanie dokumentacji Szkoły oraz  zabezpieczenie mienia,</w:t>
      </w:r>
    </w:p>
    <w:p>
      <w:pPr>
        <w:pStyle w:val="Normal"/>
        <w:numPr>
          <w:ilvl w:val="0"/>
          <w:numId w:val="1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uje doskonalenie zawodowe kadry pedagogicznej, zgodnie                              z potrzebami   ustalonymi  przez dyrektora szkoły,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stala zakres obowiązków pracownik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stala tygodniowy rozkład zajęć pozalekcyjnych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 kupnem mienia szkoły oraz jej wyposażeniem,</w:t>
      </w:r>
    </w:p>
    <w:p>
      <w:pPr>
        <w:pStyle w:val="Normal"/>
        <w:numPr>
          <w:ilvl w:val="0"/>
          <w:numId w:val="1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uje z pielęgniarką sprawującą opiekę zdrowotną nad dziećmi młodzieżą,  w tym udostępnia  imię, nazwisko i numer PESEL ucznia celem właściwej realizacji  tej opieki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draża odpowiednie środki techniczne i organizacyjne zapewniające zgodność  przetwarzania danych osobowych przez szkołę lub placówkę                 z przepisami o ochronie 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pedagogicz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Rada pedagogiczna jest kolegialnym organem szkoły w zakresie realizacji jej statutowych zadań dotyczących kształcenia, wychowania i opie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kład Rady Pedagogicznej wchodzą wszyscy nauczyciele zatrudnieni w szkole,                    w tym nauczyciele religii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m Rady Pedagogicznej jest Dyrektor Szkoł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ebrania Rady Pedagogicznej są organizowane przed rozpoczęciem roku szkolnego,                        w każdym półroczu (I i II) w związku z klasyfikowaniem i promowaniem uczniów,                                  po zakończeniu rocznych zajęć dydaktyczno-wychowawczych oraz w miarę bieżących potrzeb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z inicjatywy Dyrektora Szkoły lub co najmniej 1/3 członków rady pedagogicznej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współpracuje z Radą Pedagogiczną przy realizacji swoich zadań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prowadzi i przygotowuje zebrania Rady Pedagogicznej oraz jest odpowiedzialny za zawiadomienie wszystkich jej członków o terminie i porządku zebrania zgodnie z regulaminem rad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yrektor Szkoły przedstawia Radzie Pedagogicznej, nie rzadziej niż dwa razy w roku szkolnym, ogólne wnioski wynikające ze sprawowanego nadzoru pedagogicznego oraz informacje  o działalności szkoł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Dyrektor Szkoły wstrzymuje wykonanie uchwał Rady Pedagogicznej, niezgodnych                                   z przepisami prawa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twierdzanie planów pracy szkoł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chwalanie oraz zatwierdzenie szkolnych regulaminów i programów o charakterze  wewnętrznym oraz wprowadzanie do nich zmian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, promocji, ukończenia szkoły  uczniów,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innowacji i eksperymentów pedagogicznych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 szkole,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sz w:val="24"/>
          <w:szCs w:val="24"/>
        </w:rPr>
        <w:t>ustalanie organizacji doskonalenia zawodowego nauczycieli szkoły,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z listy uczniów,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ustalanie sposobu wykorzystania wyników nadzoru pedagogicznego, w tym    </w:t>
      </w:r>
    </w:p>
    <w:p>
      <w:pPr>
        <w:pStyle w:val="Normal"/>
        <w:spacing w:lineRule="auto" w:line="256" w:before="0" w:after="0"/>
        <w:ind w:left="357" w:hanging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rawowanego na szkołą przez organ sprawujący nadzór pedagogiczny, w celu  </w:t>
      </w:r>
    </w:p>
    <w:p>
      <w:pPr>
        <w:pStyle w:val="Normal"/>
        <w:spacing w:lineRule="auto" w:line="256" w:before="0" w:after="0"/>
        <w:ind w:left="357" w:hanging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doskonalenia pracy szkoły.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56" w:before="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: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rganizację pracy szkoły, w tym tygodniowy rozkład zajęć edukacyjnych,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) wniosek o indywidualny program lub tok nauczani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) wprowadzenie do ramowego planu nauczania dodatkowych zajęć edukacyj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 to do zadań Rady Pedagogicznej należy:</w:t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y udział w planowaniu i organizowaniu pracy dydaktycznej, wychowawczej                                 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i opiekuńczej szkoły,</w:t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both"/>
        <w:rPr/>
      </w:pPr>
      <w:r>
        <w:rPr>
          <w:sz w:val="24"/>
          <w:szCs w:val="24"/>
        </w:rPr>
        <w:t>okresowe i roczne analizowanie i ocenianie stanu nauczania, wychowania i opieki,</w:t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zpatrywanie skierowanych do niej wniosków dotyczących spraw szkolnych,</w:t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spółpraca z rodzicami (prawnymi opiekunami) uczniów szkoły.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Rady Pedagogicznej podejmowane są w formie uchwa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Uchwały Rady Pedagogicznej są podejmowane zwykłą większością głosów                            w obecności  co najmniej połowy jej członków. Przez zwykłą większość głosów należy rozumieć taką liczbę głosów "za", która przewyższa co najmniej o jeden głos liczbę głosów "przeciw". Pomija się głosy "wstrzymujące się"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Rady Pedagogicznej są protokołowane. Protokół wraz z listą obecności podpisuje Dyrektor Szkoły, jako przewodniczący zebr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Nad sprawnym przebiegiem obrad pod względem organizacyjnym, technicznym                                    i merytorycznym czuwa przewodniczący, w tym gromadzi materiały niezbędne                     do obrad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Osoby biorące udział w zebraniu Rady Pedagogicznej są obowiązane do nieujawniania spraw poruszanych na zebraniu Rady Pedagogicznej, które mogą naruszać dobra osobiste uczniów lub ich rodziców, a także nauczycieli i innych pracowników szkoły 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Rady Pedagogicznej podejmowane są w głosowaniu jawnym lub taj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Głosowanie jawne przeprowadza przewodniczący Rady Pedagogicznej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 podjęciu uchwały decyduje głos przewodnicząceg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W głosowaniu tajnym podejmowane są uchwały na wniosek członka Rady Pedagogicznej, przyjęty w głosowaniu jaw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głosowaniu tajnym członkowie Rady Pedagogicznej głosują na kartach                                 do głosowania przygotowanymi przez przewodniczącego Rady Pedagog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amowy porządek posiedzeń Rady Pedagogicznej jest następujący: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talenie liczby członków Rady Pedagogicznej obecnych na posiedzeniu                                  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 podpisanych  na liście obecności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/>
      </w:pPr>
      <w:r>
        <w:rPr>
          <w:sz w:val="24"/>
          <w:szCs w:val="24"/>
        </w:rPr>
        <w:t>ustalenie, czy na sali znajduje się wymagane dla prawomocności uchwał quorum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czytanie porządku posiedzenia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w sprawie wprowadzenia ewentualnych zmian do porządku posiedzenia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w sprawie wprowadzenia ewentualnych poprawek do protokołu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e uchwałą protokołu z wcześniejszego posiedzenia, lub wcześniejszych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edzeń Rady Pedagogicznej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/>
      </w:pPr>
      <w:r>
        <w:rPr>
          <w:sz w:val="24"/>
          <w:szCs w:val="24"/>
        </w:rPr>
        <w:t>realizacja porządku posiedzenia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kusja i wnioski;</w:t>
      </w:r>
    </w:p>
    <w:p>
      <w:pPr>
        <w:pStyle w:val="Normal"/>
        <w:numPr>
          <w:ilvl w:val="0"/>
          <w:numId w:val="50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sz w:val="24"/>
          <w:szCs w:val="24"/>
        </w:rPr>
        <w:t>podsumowanie posiedzenia.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ebrania Rady Pedagogicznej są protokoł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tokół zawiera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 numer protokołu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datę zebra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)  numery podjętych uchwał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) stwierdzenie prawomocności posiedzenia, tzw. quorum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) wykaz osób uczestniczących w zebraniu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) zatwierdzony porządek zebra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7)  stwierdzenie przyjęcia protokołu z poprzedniego zebra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) przebieg zebra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9) treść zgłoszonych wniosków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0)podjęte uchwały, wnioski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1) podpisy przewodniczącego i protokolant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spisywany jest w ciągu 7 dni od daty zebrania przez stałych protokolantów, powołanych przez Radę Pedagogiczną spośród swoich członk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rotokół wraz z listą obecności członków Rady Pedagogicznej podpisuje przewodniczący i protokolant, a następnie składa w sekretariacie szkoł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Członkowie Rady Pedagogicznej zobowiązani są w terminie 7 dni od sporządzenia protokołu do zapoznania się z jego treścią i zgłoszenia ewentualnych poprawek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prowadzeniu poprawek do protokołu decyduje Rada Pedagogiczna na następnym zebraniu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sięgę protokołów Rady Pedagogicznej przechowuje się w gabinecie Dyrektora Szkoły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Członek Rady Pedagogicznej ma prawo d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 czynnego udziału w zebraniach Rady Pedagogicznej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składania wniosków i projektów uchwał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działu w pracach stałych lub doraźnych zespołów powołanych przez Radę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edagogiczną.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</w:rPr>
        <w:t xml:space="preserve"> </w:t>
      </w:r>
      <w:r>
        <w:rPr>
          <w:sz w:val="24"/>
          <w:szCs w:val="24"/>
        </w:rPr>
        <w:t>Członek Rady Pedagogicznej zobowiązany jest do:</w:t>
      </w:r>
    </w:p>
    <w:p>
      <w:pPr>
        <w:pStyle w:val="Normal"/>
        <w:numPr>
          <w:ilvl w:val="0"/>
          <w:numId w:val="42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czynnego uczestnictwa w zebraniach Rady Pedagogicznej i jej komisjach  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lub zespołach,  do których został powołany</w:t>
      </w:r>
    </w:p>
    <w:p>
      <w:pPr>
        <w:pStyle w:val="Normal"/>
        <w:numPr>
          <w:ilvl w:val="0"/>
          <w:numId w:val="42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tworzenia na zebraniach Rady Pedagogicznej atmosfery życzliwości          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i koleżeństwa</w:t>
      </w:r>
    </w:p>
    <w:p>
      <w:pPr>
        <w:pStyle w:val="Normal"/>
        <w:numPr>
          <w:ilvl w:val="0"/>
          <w:numId w:val="42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nia uchwał i postanowień Rady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amorząd Uczni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może działać Samorząd Uczniowski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rząd Uczniowski tworzą wszyscy uczniowie Szkoły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wybierania i działania Samorządu Uczniowskiego określa regulamin, który nie może być sprzeczny ze statutem Szkoły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Pierwszy regulamin samorządu ustala nauczyciel powołany na jego opiekuna. Regulamin ten jest zatwierdzany przez Dyrektora i Radę Pedagogiczną. Zmian                         w regulaminie Samorządu Uczniowskiego mogą dokonać wspólnie jego członkowie wraz z opiekunem. Każdorazowo zatwierdzany jest on przez Dyrektora i Radę Pedagogiczną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Samorząd Uczniowski może przedstawiać Radzie Pedagogicznej oraz Dyrektorowi wnioski i opinie we wszystkich sprawach Szkoły, w szczególności dotyczących realizacji podstawowych praw uczniów, takich jak prawo do:    </w:t>
        <w:tab/>
      </w:r>
    </w:p>
    <w:p>
      <w:pPr>
        <w:pStyle w:val="Normal"/>
        <w:numPr>
          <w:ilvl w:val="0"/>
          <w:numId w:val="2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wania się z programem nauczania, z jego treścią, celem i stawianymi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ymaganiami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i życia szkolnego, umożliwiające zachowanie właściwych proporcji     między  wysiłkiem szkolnym a możliwością rozwijania i zaspokajania własnych          zainteresowań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dagowania i wydawania gazety szkolnej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a działalności kulturalnej, oświatowej, charytatywnej, sportowej oraz rozrywkowej zgodnie z własnymi potrzebami i możliwościami organizacyjnymi w porozumieniu z Dyrektorem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nauczyciela pełniącego rolę opiekuna Samorządu Uczniowskiego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zapewnia organom Samorządu Uczniowskiego organizacyjne warunki działania oraz stale współpracuje z tymi organami poprzez opiekuna Samorządu Uczniowskiego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rgana szkoły współpracują w duchu porozumienia i wzajemnego szacunku, umożliwiając swobodne działanie i podejmowanie decyzji przez każdy organ w granicach kompetencji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Wszelkie sprawy sporne rozwiązywane są wewnątrz Szkoły, z zachowaniem drogi służbowej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zaistnienia nierozwiązywalnego wewnętrznie sporu lub poważnej rozbieżności zdań wiążącą decyzję wydaje Dyrektor szkoły po konsultacji z Radą Pedagogiczną lub Organ prowadzący szkołę podejmujący ostateczną decyzj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a Szkoły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Nauka w Szkole trwa cztery lata, zgodnie z ramowym planem nauczania. </w:t>
      </w:r>
    </w:p>
    <w:p>
      <w:pPr>
        <w:pStyle w:val="Default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k szkolny rozpoczyna się 1 września każdego roku, a kończy 31 sierpnia następnego roku.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ęcia dydaktyczno-wychowawcze podzielone są na dwa okresy: I okres                                od 1 września do terminu ferii zimowych, II okres od zakończenia ferii zimowych                  do terminu ferii letnich. </w:t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rganizacja roku szkolnego podlega corocznym ustaleniom Ministerstwa Edukacji Narodowej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y rozpoczęcia i zakończenia zajęć dydaktyczno-wychowawczych, przerw świątecznych oraz ferii określają przepisy w sprawie organizacji roku szkolnego                         i opracowany  na ich podstawie kalendarz roku szkolnego. Dodatkowe dni wolne                      od zajęć dydaktycznych w Szkole każdorazowo ustala Dyrektor Szkoły na podstawie właściwych przepisów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dstawową jednostką organizacyjną jest oddział złożony z uczniów uczących się wszystkich przedmiotów  obowiązkowych określonych planem  nauczani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niów w klasie powinna wynosić nie więcej niż 20 osób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ddział można dzielić na grupy z matematyki, języków obcych, języka polskiego, wychowania  fizycznego, fizyki, biologii, historii, geografii, i chemii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. W uzasadnionych przypadkach dopuszcza się prowadzenie zajęć lekcyjnych w wymiarze 30 - 60 min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zajęć edukacyjnych organizuje się przerwy międzylekcyjne pięciominutowe lub dziesięciominutowe oraz tzw. dużą przerwę – piętnastominutową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obowiązuje 5-dniowy tydzień pracy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piekę nad uczniami przebywającymi w Szkole sprawują wszyscy pracownicy pedagogiczni,   a w szczególności:    </w:t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podczas zajęć lekcyjnych i pozalekcyjnych - nauczyciele prowadzący te zajęci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odczas przerw - nauczyciele pełniący dyżury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podaje do publicznej wiadomości zestaw podręczników, które będą obowiązywać od początku następnego roku szkolnego do końca czerwca danego roku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przedstawiają Dyrektorowi Szkoły program nauczania, który  będą realizować w danym roku szkolnym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, po zasięgnięciu opinii Rady Pedagogicznej, dopuszcza do użytku szkolnego zaproponowane przez nauczycieli programy naucza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Praca i postępy uczniów oceniane są za pomocą kryteriów zawartych                                        w Wewnątrzszkolnych Zasadach Oceniania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szkole zawiesza się na czas oznaczony, w razie wystąpienia:</w:t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ożenia bezpieczeństwa uczniów w związku z organizacją i przebiegiem imprez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gólnopolskich lub międzynarodowych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peratury zewnętrznej lub w pomieszczeniach, w których są prowadzone zajęcia   z uczniami, zagrażającej zdrowiu uczniów,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grożenia związanego z sytuacją epidemiologiczną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wyczajnego zdarzenia zagrażającego bezpieczeństwu lub zdrowiu uczniów, 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ach i trybie określonych w przepisach w sprawie bezpieczeństwa   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higieny w publicznych i niepublicznych szkołach oraz w przepisach wydanych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na podstawie art.32 ust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ieszenia zajęć, o których mowa w pkt 14, na okres powyżej dwóch dni dyrektor szkoły organizuje dla uczniów zajęcia z wykorzystaniem metod i technik kształcenia na odległość. Zajęcia te są organizowane nie później niż od trzeciego dnia zawieszenia zajęć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jęcia z wykorzystaniem metod i technik kształcenia na odległość są realizowane: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rzystaniem narzędzia informatycznego, o którym mowa w Art. 44a.ust.1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Prawo  oświatowe, lub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rzystaniem środków komunikacji elektronicznej zapewniających wymianę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informacji  między nauczycielem, uczniem i rodzicem, lub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zez podejmowanie przez ucznia aktywności określonych przez nauczyciela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twierdzających zapoznanie ze wskazanym materiałem lub wykonanie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ch  działań, lub w inny sposób umożliwiający kontynuowanie procesu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kształcenia  i wych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omoc psychologiczno – pedagogicz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W Szkole organizuje się pomoc psychologiczno – pedagogiczną. Pomoc udzielana jest uczniom, rodzicom oraz nauczycielom zgodnie z odrębnymi przepisam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omoc psychologiczno-pedagogiczna udzielana rodzicom uczniów i nauczycielom polega na wspieraniu rodziców i nauczycieli w rozwiązywaniu problemów wychowawczych  i dydaktycznych oraz rozwijaniu ich umiejętności wychowawczych w celu zwiększania efektywności pomocy psychologiczno-pedagogicznej dla uczni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Udział ucznia w zajęciach, prowadzonych w ramach pomocy psychologiczno – pedagogicznej jest nieodpłatny i dobrowolny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eum współpracuje z poradnią psychologiczno - pedagogiczną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diagnozowania środowiska ucznia,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sz w:val="24"/>
          <w:szCs w:val="24"/>
        </w:rPr>
        <w:t xml:space="preserve">2) rozpoznawania potencjalnych możliwości oraz indywidualnych potrzeb ucznia                   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i  umożliwiania ich zaspokajani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 wspierania ucznia z wybitnymi uzdolnieniam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organizowania różnych form pomocy psychologiczno – pedagogicznej,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rozpoznawania przyczyn trudności w nauce i niepowodzeń  szkolnych,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sz w:val="24"/>
          <w:szCs w:val="24"/>
        </w:rPr>
        <w:t xml:space="preserve">6) wspierania rodziców, prawnych opiekunów i nauczycieli w rozwiązywaniu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problemów  wychowawczych,</w:t>
      </w:r>
    </w:p>
    <w:p>
      <w:pPr>
        <w:pStyle w:val="Normal"/>
        <w:numPr>
          <w:ilvl w:val="0"/>
          <w:numId w:val="2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mediacyjnych i interwencyjnych w sytuacjach kryzysowych.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56" w:before="0" w:after="0"/>
        <w:jc w:val="both"/>
        <w:rPr/>
      </w:pPr>
      <w:r>
        <w:rPr>
          <w:sz w:val="24"/>
          <w:szCs w:val="24"/>
        </w:rPr>
        <w:t>Dyrektor Szkoły, po otrzymaniu informacji o potrzebie objęcia ucznia pomocą psychologiczno – pedagogiczną postępuje zgodnie z aktualnymi przepisami prawa.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56" w:before="0" w:after="0"/>
        <w:jc w:val="both"/>
        <w:rPr/>
      </w:pPr>
      <w:r>
        <w:rPr>
          <w:sz w:val="24"/>
          <w:szCs w:val="24"/>
        </w:rPr>
        <w:t>O potrzebie objęcia ucznia pomocą psychologiczno-pedagogiczną informuje się rodziców ucznia albo pełnoletniego ucznia. O ustalonych dla ucznia formach i okresie udzielenia pomocy psychologiczno-pedagogicznej a także o wymiarze godzin,                           w którym poszczególne formy będą realizowane rodzice ucznia lub pełnoletni uczeń informowani są na piśm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działania określa procedura o udzielaniu pomocy psychologiczno-pedagogicznej.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radztwo zawodowe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Liceum funkcjonuje wewnątrzszkolne  doradztwo zawodowe. </w:t>
      </w:r>
    </w:p>
    <w:p>
      <w:pPr>
        <w:pStyle w:val="Default"/>
        <w:spacing w:before="0" w:after="6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doradztwa zawodowego jest wspieranie uczniów w procesie przygotowania ich do świadomego, samodzielnego wyboru kolejnego etapu kształcenia                        oraz zawodu.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radztwo musi uwzględniać uzdolnienia, zainteresowania ucznia oraz oferty rynku pracy.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radztwo zawodowe jest realizowane na obowiązkowych zajęciach edukacyjnych, zajęciach z zakresu doradztwa zawodowego, zajęciach związanych z wyborem kształcenia i wyborem zawodu. 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radca opracowuje program realizacji doradztwa zawodowego, uwzględniając cele wewnątrzszkolnego doradztwa zawodowego. 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gram realizacji doradztwa zawodowego tworzony jest z uwzględnieniem potrzeb uczniów, rodziców, lokalnych, regionalnych działań związanych z doradztwem.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9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wnątrzszkolne doradztwo zawodowe  realizowane jest przez wszystkich nauczycieli Liceum.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rawa i obowiązki uczniów. Nagrody i k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Prawa Ucznia /Uczeń ma prawo do: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a się z programem nauczania, jego treścią, celami i stawianymi wymogami, w tym z wymogami stosowanego w szkole systemu oceniania,</w:t>
      </w:r>
    </w:p>
    <w:p>
      <w:pPr>
        <w:pStyle w:val="Normal"/>
        <w:spacing w:lineRule="auto" w:line="256" w:before="0" w:after="0"/>
        <w:ind w:left="720" w:firstLine="10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u kształcenia zorganizowanego, zgodnie z zasadami higieny pracy  umysłow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zdobywania rzetelnej wiedz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dydaktyczno-wychowawczym,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sz w:val="24"/>
          <w:szCs w:val="24"/>
        </w:rPr>
        <w:t>wszechstronnego rozwijania swoich zdolności i zainteresowań poprzez uczestniczenie we wszystkich formach zajęć pozalekcyjnych organizowanych przez szkołę (np. kołach  zainteresowań, wycieczkach szkolnych)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rPr/>
      </w:pPr>
      <w:r>
        <w:rPr>
          <w:sz w:val="24"/>
          <w:szCs w:val="24"/>
        </w:rPr>
        <w:t xml:space="preserve">poznania programów nauczania i wymagań nauczycieli dotyczących opanowania wiedzy  oraz zasad oceniania z poszczególnych przedmiotów,                </w:t>
      </w:r>
    </w:p>
    <w:p>
      <w:pPr>
        <w:pStyle w:val="Normal"/>
        <w:spacing w:lineRule="auto" w:line="256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zczegółowego zaznajomienia z zasadami przeprowadzenia egzaminu maturalnego,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sz w:val="24"/>
          <w:szCs w:val="24"/>
        </w:rPr>
        <w:t>zapoznania się z programem nauczania, jego treścią, celami i stawianymi wymogami, w tym z wymogami stosowanego w szkole systemu oceniania,</w:t>
      </w:r>
    </w:p>
    <w:p>
      <w:pPr>
        <w:pStyle w:val="Normal"/>
        <w:spacing w:lineRule="auto" w:line="256" w:before="0" w:after="0"/>
        <w:ind w:left="720" w:firstLine="10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su kształcenia zorganizowanego, zgodnie z zasadami higieny pracy  umysłow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wania rzetelnej wiedz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dydaktyczno-wychowawczym,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sz w:val="24"/>
          <w:szCs w:val="24"/>
        </w:rPr>
        <w:t>wszechstronnego rozwijania swoich zdolności i zainteresowań poprzez uczestniczenie we wszystkich formach zajęć pozalekcyjnych organizowanych przez szkołę (np. kołach  zainteresowań, wycieczkach szkolnych)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poznania programów nauczania i wymagań nauczycieli dotyczących opanowania wiedzy  oraz zasad oceniania z poszczególnych przedmiotów,                </w:t>
      </w:r>
    </w:p>
    <w:p>
      <w:pPr>
        <w:pStyle w:val="Normal"/>
        <w:spacing w:lineRule="auto" w:line="256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zczegółowego zaznajomienia z zasadami przeprowadzenia egzaminu maturaln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jawnej oceny swojej wiedzy. Ocena jest wystawiona wyłącznie za wiadomości,                                         z wyłączeniem przedmiotów wymagających szczególnych umiejętności lub uzdolnień (wychowanie fizyczne, przedmioty artystyczne), gdzie zasadniczym kryterium oceny jest wysiłek ucznia wkładany  w wywiązywanie się z obowiązków,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zyskania uzasadnienia swojej oceny przez nauczyciel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rzystania z pomieszczeń szkolnych, sprzętu i środków dydaktycznych,  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zerw międzylekcyjnych oraz odpoczynku w okresie ferii/wakacji (punkt ten nie dotyczy  uczniów, którym wyznaczono egzamin poprawkowy lub klasyfikacyjn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sz w:val="24"/>
          <w:szCs w:val="24"/>
        </w:rPr>
        <w:t>zgłoszenia raz w semestrze nieprzygotowania do zajęć bez podania przyczyny,                  a także do innych przywilejów wynikających z wewnątrzszkolnych zasad oceniania,</w:t>
      </w:r>
    </w:p>
    <w:p>
      <w:pPr>
        <w:pStyle w:val="Normal"/>
        <w:spacing w:lineRule="auto" w:line="256" w:before="0" w:after="0"/>
        <w:ind w:firstLine="2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obodnego wypowiadania swoich poglądów, o ile nie obraża uczuć innych osób, nie  narusza ich praw oraz nie stoi w sprzeczności z obowiązującymi przepisami prawa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chowania i ochrony własnej prywatności, poszanowania jego poglądów                         i godności. W szczególności uczeń nie może być w żaden sposób dyskryminowany, np. ze względu  na pochodzenie, rasę, narodowość, wyznawane poglądy, wygląd lub stan zdrowia.                           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orzystania z organizowanych przez szkołę wycieczek, obozów, imprez      kulturalno- oświatowych i sportowych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woływania się w sytuacjach konfliktowych do wychowawcy klasy lub Dyrektora Szkoł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ziałalności samorządow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własnego życia i zdrowia przed zagrożeniam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tykalności osobistej i ochrony przed przemocą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a z pomocy psychologiczno – pedagogiczn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dywidualnego toku nauki – zgodnie z obowiązującymi przepisam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anowania jego godności przez pozostałych członków społeczności szkoln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raktowania i oceniania według tych samych kryteriów,</w:t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indywidualizowanej pomocy w przypadku trudności w nauce spowodowanych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przypadkami losowymi (sytuacja rodzinna, długotrwała choroba)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woływania się do Rzecznika Praw Ucznia w przypadku, kiedy uważa, że jego prawa  zostały naruszone,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ia nagród i wyróż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owiązki Ucznia / Uczeń ma obowiązek: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yć się pilnie i systematycznie, rozwijać swoje umiejętności, aktywnie uczestniczyć  w zajęciach lekcyjnych, życiu społeczności szkolnej, punktualnie uczęszczać  na lekcje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zakłócać zajęć lekcyjnych poprzez swoje niewłaściwe zachowanie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prawiedliwić każdą nieobecność na lekcji u swojego wychowawcy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ć o  wygląd i strój zgodny z ogólnie przyjętymi normami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ć o dobre imię Szkoły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ić się z szacunkiem do nauczycieli, uczniów i innych pracowników Szkoły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ć o kulturę słowa zarówno w szkole jak i poza nią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bać o czystość i porządek w Szkole oraz o mienie szkolne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budynku szkolnym zmieniać obuwie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ronić własne życie i zdrowie, przestrzegać zasad higieny, w tym ma obowiązek  bezwzględnego przestrzegania zakazu palenia papierosów, picia alkoholu i używania oraz rozpowszechniania środków odurzających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statutu Szkoły oraz ogólnie obowiązujących przepisów  prawa,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przestrzegania zakazu korzystania z telefonu komórkowego i innych urządzeń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ektronicznych na terenie szkoły podczas zajęć lekcyjnych, </w:t>
      </w:r>
    </w:p>
    <w:p>
      <w:pPr>
        <w:pStyle w:val="Normal"/>
        <w:numPr>
          <w:ilvl w:val="1"/>
          <w:numId w:val="14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strzegania zakazu rejestrowania przy pomocy urządzeń elektronicznych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razów i dźwięków bez wiedzy i zgody zainteresowanych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szCs w:val="24"/>
        </w:rPr>
        <w:t>Nagrody i wyróżnienia Ucznia:</w:t>
        <w:br/>
      </w:r>
      <w:r>
        <w:rPr>
          <w:sz w:val="24"/>
          <w:szCs w:val="24"/>
        </w:rPr>
        <w:t xml:space="preserve"> Uczeń może otrzymać wyróżnienie i nagrodę, między innymi. z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dobre wyniki w nauce i co najmniej bardzo dobre zach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ywną pracę na rzecz środowiska 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ngażowanie w wolontari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itne osiągnięcia np. w konkursach przedmiotowych lub innych imprezach,                       w których uczestniczy szkoł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ką postawę w wyjątkowych sytuacjach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Uczeń może otrzymywać następujące wyróżnienia i nagrod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świadectwo z wyróżnieniem (dla ucznia, który uzyskał średnią ocen co najmniej 4,75 oraz co najmniej bardzo dobrą ocenę zachowania)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pochwalny do rodziców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uzna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siągnięciach publikowana na stronie internetowej za zgodą ucz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a rzeczow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a pieniężna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ę przyznaje Dyrektor Szkoły na wniosek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 wychowawcy klas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nauczyciela danego przedmiotu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 samorządu Uczniowskiego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rodziców (prawnych opiekunów)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włas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szCs w:val="24"/>
        </w:rPr>
        <w:t>Kary dla Uczniów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Uczeń może zostać ukarany za:</w:t>
      </w:r>
    </w:p>
    <w:p>
      <w:pPr>
        <w:pStyle w:val="Normal"/>
        <w:numPr>
          <w:ilvl w:val="0"/>
          <w:numId w:val="21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nieprzestrzeganie regulaminów obowiązujących w Szkole, lekceważenie nauki                        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innych obowiązków ucznia wskazanych powyżej, a także za naruszanie szkolnego 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porządku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żywanie i przebywanie pod wpływem środków odurzających a także w stanie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nietrzeźwości podczas zajęć organizowanych przez Szkoł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arami za naruszenie obowiązków Ucznia s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niżenie oceny  zachowani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ezwanie rodziców i udzielenie nagany od wychowaw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elenie nagany przez wychowawcę w obecności klas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elenie nagany przez Dyrektora Szkoł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elenie pisemnej nagany przez Dyrektora Szkoły z włączeniem do akt Uczni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zasowy zakaz uczestnictwa w imprezach szkolnych i klasowych, np. dyskotekach, wycieczka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enie ucznia z listy uczni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Uczeń, który postępuje niezgodnie z obowiązkami, niezależnie od nałożonej kary może zostać zobowiązany przez Dyrektora Szkoły do naprawy wyrządzonej szkody, przeproszenia osoby pokrzywdzonej, a także na podstawie art.4 ust.4 Ustawy                                o wspieraniu i resocjalizacji nieletnich  nałożyć na ucznia obowiązek wykonania  prac porządkowych na rzecz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Przed udzieleniem przez Dyrektora szkoły upomnienia lub nagany z uczniem przeprowadzona jest rozmowa wyjaśniająca w obecności wychowawcy, pedagoga/psychologa szkolnego  i rodzica/prawnego opiekuna ucz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Od nałożonej kary uczeń ma prawo wnieść odwołanie do Dyrektora Szkoły w terminie 7 dni od ukarania w formie pisem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Dyrektor szkoły może wstrzymać wykonanie kary po uzyskaniu poręczenia nauczyciela  i rodziców lub Samorządu Uczniowskiego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ie mogą być stosowane kary naruszające nietykalność i godność ucznia.</w:t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eślenie Ucznia z listy uczni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ecyzję o skreśleniu ucznia z listy uczniów podejmuje Dyrektor Szkoły                              na podstawie  uchwały Rady Pedagogicznej w trybie decyzji administracyjnej,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cyzja o skreśleniu z listy uczniów może być podjęta po wykorzystaniu wszystkich  możliwości oddziaływania wychowawczego na ucznia, w tym pomocy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psychologiczno-pedagogicznej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może, w drodze decyzji, skreślić ucznia z listy uczniów                             w przypadku: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opełnienia z winy umyślnej czynu karalnego przewidzianego w Kodeksie karnym,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sz w:val="24"/>
          <w:szCs w:val="24"/>
        </w:rPr>
        <w:t>stwierdzonego prawomocnym wyrokiem sądu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rczywego uchylania się od realizacji obowiązku nauki mimo podjętych środków  wychowawczych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żywania i rozpowszechniania narkotyków i innych środków psychoaktywnych na  terenie szkoły i w czasie organizowanych przez szkołę zajęć pozaszkolnych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ego znęcania się zarówno fizycznego jak i psychicznego nad członkami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społeczności  szkolnej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/>
      </w:pPr>
      <w:r>
        <w:rPr>
          <w:sz w:val="24"/>
          <w:szCs w:val="24"/>
        </w:rPr>
        <w:t>celowej dewastacji mienia szkolnego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adzieży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łudzania pieniędzy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ulgarnego odnoszenia się do członków społeczności szkolnej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łszowania dokumentacji szkolnej lub jakiejkolwiek ingerencji w stan dokumentacji  szkolnej, dokonywania przez ucznia wpisów, poprawek, zmieniania ocen,</w:t>
      </w:r>
    </w:p>
    <w:p>
      <w:pPr>
        <w:pStyle w:val="Normal"/>
        <w:numPr>
          <w:ilvl w:val="0"/>
          <w:numId w:val="33"/>
        </w:numPr>
        <w:spacing w:lineRule="auto" w:line="256" w:before="0" w:after="0"/>
        <w:jc w:val="both"/>
        <w:rPr/>
      </w:pPr>
      <w:r>
        <w:rPr>
          <w:sz w:val="24"/>
          <w:szCs w:val="24"/>
        </w:rPr>
        <w:t>zniesławienia Szkoły i pracowników szkoły, zarówno ustnego jak i pisemnego                  (w tym  na portalach społecznościowych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Uczniowi przysługuje prawo pisemnego odwołania do organu wskazanego w decyzji w ciągu 14 dni od jej otrzymania. W przypadku skreślenia z listy uczniów droga odwoławcza opisaną w decyzji  o skreśleniu ucz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sz w:val="24"/>
          <w:szCs w:val="24"/>
        </w:rPr>
        <w:t>Zakres zadań nauczycieli i innych pracowników szkoł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zkole zatrudnia się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nauczycieli  jedynie na podstawie Kodeksu Pracy,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sz w:val="24"/>
          <w:szCs w:val="24"/>
        </w:rPr>
        <w:t xml:space="preserve">2) tutorów oraz innych pracowników obsługi szkoły na podstawie kodeksu pracy oraz  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kodeksu postępowania cywilnego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utor – osoba, która dba o rozwój swojego podopiecznego i prowadzi          dokumentację   przebiegu nauczania uczniów będących pod jego opieką,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b) nauczyciel, tutor mogą tworzyć  autorskie/własne programy nauczania                          i decydują o stosowanych podręcznikach oraz środkach dydakty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uczyciele i wychowawcy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celu realizacji zadań statutowych w Szkole zatrudnia się nauczycieli posiadających określone  w odrębnych przepisach kwalifikacj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uczyciele prowadzący zajęcia dydaktyczno – wychowawcze  i opiekunowie                                     są odpowiedzialni za jakość i wyniki pracy oraz bezpieczeństwo powierzonych ich opiece uczniów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owiązków nauczyciela należy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podstawy programowej swojego przedmiotu w ramach obowiązującego tygodniowego rozkładu godzin i przyznawanych godzin ponadwymiarowych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powierzonych mu zajęć w formie wykładów, ćwiczeń, tutoriali, konsultacji i warsztatów, itp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orządzenie na podstawie programu nauczania planów wynikowych (rozkładów materiału)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rozwoju psychofizycznego uczniów, rozwijanie ich zdolności                      i zainteresowań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wne i systematyczne ocenianie Ucznió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e pomocy w przezwyciężaniu niepowodzeń szkolnych                                       i systematyczne kontaktowanie się z rodzicami (prawnymi opiekunami) podczas zebrań i dni otwartych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e i rzetelne przygotowywanie się do prowadzenia każdego typu zajęć lekcyjnych i pozalekcyjnych, realizowanych zgodnie z rozkładem zajęć, sprawiedliwe traktowanie wszystkich ucznió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ześniejsze zaznajamianie uczniów z kryteriami oceniania ze swojego przedmiotu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amianie ucznia w odpowiednim terminie o ocenach okresowych                       i rocznych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dyżurów podczas przer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anne prowadzenie dokumentacji szkolnej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Uczniom pomocy merytorycznej i czuwanie nad przygotowaniem do matur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swoich kwalifikacji za pomocą szkoleń i form doskonalenia zawodowego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ie aktywnego udziału we wszystkich posiedzeniach Rady Pedagogicznej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zeprowadzeniu egzaminu maturalnego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spektowanie praw ucznia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pomoce dydaktyczne i sprzęt w sali powierzonej jego opi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 ma prawo do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takich metod nauczania i wychowania, które uważa za najwłaściwsze spośród uznanych przez współczesne nauki pedagogiczne, wyboru programów nauczania, podręczników i pomocy naukowych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a programów własnych zgodnie z odrębnymi przepisami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ceniania wiedzy i zachowania ucznió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nia pomocy Dyrektora Szkoły, poradni psychologiczno-pedagogicznej lub doradcy metodycznego (CEN) w przypadku napotkania  trudności w prac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a obliczanego na podstawie obowiązujących stawek wynagrodzenia zasadniczego. Wynagrodzenie to może być powiększone                     o premię uznaniową do 100 % na podstawie decyzji Dyrektora Szkoł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a stanowiska pracy umożliwiającego realizację programu nauczania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y w bezpiecznych i higienicznych warunkach prac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a studentów na praktyki z zakresu specjalizacji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uczyciel powinien brać aktywny udział w życiu szkoły tj. w uroczystościach, imprezach organizowanych przez Szkoł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uczyciel podlega kontroli poprzez obserwację zajęć oraz sprawdzanie dokumentacji (dzienników, planów profilaktyczno-wychowawczych, arkuszy ocen, planów nauczania, itp.)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yrektor powierza każdy oddział szczególnej opiece pedagogicznej i wychowawczej jednemu z nauczycieli danego oddziału, zwanemu dalej wychowawcą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wychowawcy klasy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zespołu klasowego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imprez, spotkań, uroczystości, wycieczek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e rozpoznanie środowiska ucznia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espołem uczącym w klasie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bezpieczeństwa ucznió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zebrań z rodzicami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zasad etycznych i mor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Formy spełniania zadań nauczyciela-wychowawcy  powinny być  dostosowane                      do wieku uczniów, ich potrzeb oraz warunków środowiskowych Liceum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ustala rodzaj i formę zajęć na godzinach do swojej dyspozycji, stosownie do przyjętej koncepcji wychowawczej i potrzeb uczniów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ychowawca przedstawia uczniom wszelkie informacje dotyczące obowiązujących                w Szkole regulaminów, zasad oceniania, promowania  i klasyfikowania uczniów, zasad przeprowadzenia egzaminów maturalnych, a także wszelkich zarządzeń Dyrektora Szkoł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zadań terapeuty pedagogicznego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rowadzenie zajęć korekcyjno-kompensacyjnych oraz innych zajęć                              o charakterze terapeutycznym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diagnostyczne uczniów z zaburzeniami i odchyleniami rozwojowymi lub specyficznymi trudnościami w uczeniu się w celu rozpoznawania trudności oraz monitorowania efektów oddziaływań terapeutycznych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e przyczyn utrudniających uczniom aktywne i pełne uczestnictwo w życiu plac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zadań psychologa i pedagoga szkolnego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diagnozowanie sytuacji wychowawczych w szkole w celu rozwiązywania problemów wychowawczych oraz wspierania rozwoju uczn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udzielanie pomocy psychologiczno-pedagogicznej w formach odpowiednich                                     do rozpoznanych potrzeb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odejmowanie działań z zakresu profilaktyki uzależnień i innych problemów dzieci i młodzież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izowanie skutków zaburzeń rozwojowych, zapobieganie zaburzeniom zachowania oraz inicjowanie różnych form pomocy w środowisku szkolnym                  i pozaszkolnym uczn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inicjowanie i prowadzenie działań mediacyjnych i interwencyjnych                               w sytuacjach kryzysow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nauczycieli i innych specjalistów w udzielaniu pomocy psychologiczno-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cy niepedagogiczni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racowników niepedagogicznych zatrudnia i zwalnia organ prowadzący szkołę                                  z zachowaniem przepisów Kodeksu Prac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zakresy obowiązków tych pracowników, a także zakres ich odpowiedzialności ustala dyrektor zarządzając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zasady zatrudniania pracowników administracyjnych i pracowników obsługi określają odrębne przepisy między innymi zawarte w Kodeksie Pracy oraz warunki i zakres czynności pracowników z uwzględnieniem obowiązujących przepisów i zawartych w umowie o pracę lub innym dokumencie określającym stosunek pracy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i obowiązków pracowników administracji                       i obsługi ustala dyrektor zarządzający,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Pracownicy niepedagogiczni maja prawo do: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wnioskowania do dyrektora zarządzającego w sprawach usprawnienia obsługi szkoły,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do pomocy i wsparcia współpracowników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korzystania z urlopu wypoczynkowego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acownicy niepedagogiczni mają obowiązek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głaszanie dyrektorom wszelkich zagrożeń dotyczących bezpieczeństwa uczniów i osób przebywających w Szkole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ewnienia sprawnego działania szkoł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zestrzegania w trakcie pracy przepisów bhp i ppoż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Rodzic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współdziałają z nauczycielami w zakresie wychowania i profilaktyki, a takż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nauczania swoich dziec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/prawni opiekunowie mają prawo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znać zadania i zamierzenia dydaktyczne, wychowawcze i opiekuńcze w klasie                        i w szkole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ć zasady oceniania, klasyfikowania i promowania uczniów oraz przeprowadzania egzaminów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ć rzetelną informację na temat swojego dziecka (jego postępów, ewentualnych trudności w nauce, jego zachowania w szkole i poza nią) w czasie spotkań wychowawcą i nauczycielami przedmiotów, otrzymać informację                           i porady w sprawach wychowania  i dalszego kształcenia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iwania porad i pomocy w sprawie wychowania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a z porad psychologiczno – pedagogicznych, w ramach uprawnień                      i kompetencji nauczycieli i specjalistów zatrudnionych w szkole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łatnego dostępu do dziennika elektronicznego w zakresie dotyczącym dziec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dzice/prawni opiekunowie zobowiązani są do respektowania warunków i sposobu funkcjonowania Szkoły, a w szczególności do:</w:t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regularnego i punktualnego uczęszczania dziecka na zajęcia szkolne,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obowiązującego w szkole statutu i stosowanie się do ogłaszanych  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Dyrektora Szkoły komunikatów, </w:t>
      </w:r>
    </w:p>
    <w:p>
      <w:pPr>
        <w:pStyle w:val="Normal"/>
        <w:spacing w:lineRule="auto" w:line="25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dziecku warunków umożliwiających przygotowanie się do zajęć szkolnych,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rnego i terminowego wnoszenie czesnego i innych wymaganych opłat,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u w obowiązkowych zebraniach rodziców.</w:t>
      </w:r>
    </w:p>
    <w:p>
      <w:pPr>
        <w:pStyle w:val="Normal"/>
        <w:spacing w:lineRule="auto" w:line="25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dzice w celu wspierania rozwoju dziecka zobowiązani są do ścisłej współpracy                                 z nauczycielem  i Dyrektorem Szkoły. W sytuacjach, w których uczeń ma problemy dydaktyczno-wychowawcze, sporządzenie kontraktu wzajemnych zobowiązań miedzy uczniem, wychowawcą (nauczycielem) i rodzicami pozwala koordynować działania wychowawcze rodziców i Szkoły, a tym samym daje szansę na efektywne rozwiązanie problemu w atmosferze wzajemnego szacunku i partners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dzice/opiekunowie prawni ucznia odpowiadają materialnie za szkodę, którą uczeń wyrządzi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mogą kontaktować się z nauczycielami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zebrań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dni otwartych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konsultacji w innym uzgodnionym indywidualnie termini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sz w:val="24"/>
          <w:szCs w:val="24"/>
        </w:rPr>
        <w:t>Spotkania podczas dni otwartych odbywają się w godzinach popołudniowych dogodnych  dla rodziców.</w:t>
      </w:r>
      <w:r>
        <w:rPr/>
        <w:t xml:space="preserve">                           ​ 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oceniania, promowania i klasyfikowania uczniów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80"/>
        <w:ind w:left="1440" w:hanging="14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ewnątrzszkolne Zasady Oceniania określają:</w:t>
      </w:r>
    </w:p>
    <w:p>
      <w:pPr>
        <w:pStyle w:val="Normal"/>
        <w:numPr>
          <w:ilvl w:val="0"/>
          <w:numId w:val="51"/>
        </w:numPr>
        <w:spacing w:lineRule="auto" w:line="24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sady oceniania, klasyfikowania i promowania uczniów w Niepublicznego Liceum Akademickiego  w Koszalinie.  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przeprowadzania egzaminów i sprawdzianów w Niepublicznym Liceum Akademickim w Koszalinie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1440" w:hanging="14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oceniania z religii (etyki) określają odrębne przepis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80"/>
        <w:ind w:left="1440" w:hanging="14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k szkolny dzieli się na dwa okresy (dwa półrocza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ELE I ZASADY OCENIANIA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 xml:space="preserve">1. </w:t>
      </w: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Ocenianiu podlegaj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1) Osiągnięcia edukacyjne ucz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ianie osiągnięć edukacyjnych ucznia polega na rozpoznawaniu przez nauczycieli poziomu i postępów w opanowaniu przez ucznia wiadomości i umiejętności     w stosunku     do wymagań edukacyjnych, wynikających z podstawy programowej, określonej w odrębnych przepisach i realizowanych w szkolnym zestawie programów nauczania, uwzględniających                 tę podstawę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Zachowanie ucznia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Ocenianie zachowania ucznia polega na rozpoznawaniu przez wychowawcę klasy, nauczycieli oraz uczniów danej klasy stopnia respektowania przez ucznia zasad współżycia społecznego                i norm ety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3. Cele oceniania wewnątrzszkolnego: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formowanie ucznia o poziomie jego osiągnięć edukacyjnych i jego zachowaniu                   oraz o postępach  poczynionych w tym zakresie;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uczniowi pomocy w samodzielnym planowaniu swojego rozwoju;</w:t>
      </w:r>
    </w:p>
    <w:p>
      <w:pPr>
        <w:pStyle w:val="Normal"/>
        <w:numPr>
          <w:ilvl w:val="2"/>
          <w:numId w:val="46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tywowanie ucznia do dalszych postępów w nauce i zachowaniu;</w:t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anie rodzicom (prawnym opiekunom) i nauczycielom informacji  o    postępach,   trudnościach w nauce, zachowaniu oraz specjalnych uzdolnieniach  ucznia;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46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żliwienie nauczycielom doskonalenia organizacji i metod pracy  dydaktyczno- wychowawczej;</w:t>
      </w:r>
    </w:p>
    <w:p>
      <w:pPr>
        <w:pStyle w:val="Normal"/>
        <w:spacing w:lineRule="auto" w:line="240" w:before="0" w:after="0"/>
        <w:ind w:left="180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46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Monitorowanie pracy ucznia oraz przekazywanie uczniowi informacji o jego osiągnięciach  edukacyjnych pomagających w uczeniu się poprzez wskazanie                     co robi dobrze, co i jak wymaga poprawy oraz jak powinien dalej się uczyć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Ocenianie wewnątrzszkolne obejm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Formułowanie przez nauczycieli wymagań edukacyjnych oraz informowanie o nich uczniów  i  rodziców (prawnych opiekunów)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Ustalanie kryteriów oceniania zachowania – szczegółowe kryteria są zamieszczone                w rozdziale  zasady oceniania zachowania;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ianie bieżące i ustalanie śródrocznych ocen klasyfikacyjnych z obowiązkowych                    i dodatkowych  zajęć edukacyjnych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rowadzanie egzaminów klasyfikacyj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nie rocznych (okresowych) ocen klasyfikacyjnych z obowiązkowych                                   i dodatkowych zajęć   edukacyjnych oraz  rocznej (okresowej) oceny  klasyfikacyjnej  zachowania, a także warunki ich poprawi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stalanie warunków i sposobu przekazywania rodzicom (prawnym opiekunom) informacji   o postępach i trudnościach ucznia w nauc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5. Nauczyciele na początku każdego roku szkolnego informują uczniów oraz rodziców                                   (prawnych  opiekunów) o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Wymaganiach edukacyjnych wynikających z realizowanego przez siebie programu nauczania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Sposobach sprawdzania osiągnięć edukacyjnych uczniów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) Warunkach i trybie uzyskania wyższej niż przewidywana roczna (okresowa) ocena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klasyfikacyjna  z obowiązkowych i dodatkowych zajęć edukacyjny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6. Wychowawca klasy na początku każdego roku szkolnego informuje uczniów oraz ich   rodziców (prawnych opiekunów) o warunkach i sposobie oraz kryteriach oceniania zachowania, warunkach i trybie uzyskania wyższej niż przewidywania rocznej oceny klasyfikacyjnej zachowania.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Oceny są jawne dla uczniów i jego rodziców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  Oceny ucznia odnotowuje się w dzienniku elektronicznym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  Oceny okresowe i roczne nie są średnią arytmetyczną stopni bieżący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)  Śródokresowa  i  roczna ocena z przedmiotu nie musi być zgodna z oceną  wyliczoną przez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system  w e-dzienniku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 Jeżeli uczeń uzyska średnią ocen bieżących w przedziałach od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,51 i więcej  ocena celująca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,51 -  5,50  ocena bardzo dobra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,66 – 4,50  ocena dobra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,61 – 3,65   ocena dostateczna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,66 – 2, 60   ocena dopuszczająca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iżej 1, 66 ocena niedostate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5)  Jeżeli uczeń uzyska niższą średnią ocen bieżących niż w w/w przedziałach  nauczyciel może dać  szansę poprawy w celu uzyskania oceny wyższej. Nauczyciel bierze pod uwagę zaangażowanie  ucznia i wkład pracy na zajęciach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W dzienniku elektronicznym obowiązują następujące kategorie i wagi ocen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rtkówka-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dzian – waga 4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dzian (oc. poprawiona) – waga 4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owiedź ustna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owiedź ustna (oc. poprawiona)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ktywność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klasowa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klasowa (oc. poprawiona)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domowa – waga 2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domowa (oc. poprawiona) – waga 2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a w grupach – waga 2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jekt edukacyjny – waga 4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cytacja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cytacja (oc. poprawiona)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wiedź pisemna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/>
      </w:pPr>
      <w:r>
        <w:rPr>
          <w:rFonts w:eastAsia="Times New Roman"/>
          <w:sz w:val="24"/>
          <w:szCs w:val="24"/>
          <w:lang w:eastAsia="pl-PL"/>
        </w:rPr>
        <w:t>wypowiedź pisemna (oc. poprawiona)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wiedź ustna – waga 4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wiedź ustna (oc. poprawiona) – waga 4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tegorie i wagi ocen obowiązujące na wychowaniu fizycznym: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ktywność sportowa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dzian umiejętności – waga 3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stematyczność – waga 5</w:t>
      </w:r>
    </w:p>
    <w:p>
      <w:pPr>
        <w:pStyle w:val="Normal"/>
        <w:numPr>
          <w:ilvl w:val="0"/>
          <w:numId w:val="4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ody – waga 5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tęp – waga 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)  W pracach pisemnych, na wszystkich przedmiotach obowiązują następujące  zakresy procentowe  na poszczególne oceny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0% - 96% -  celujący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95% - 86% -  bardzo dobry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5% - 71%-   dobry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0%- 52%-    dostateczny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pl-PL"/>
        </w:rPr>
        <w:t>51% - 33%-  dopuszczając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. Sprawdzone i ocenione pisemne prace ucznia są udostępniane uczniowi i jego  rodzicom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9. Nauczyciel uzasadnia oceny oraz udostępnia prace pisemne rodzicom uczniów                    w szczególności  Podczas  spotkań z rodzicami,  a także w każdym  innym czasie                                 po wcześniejszym umówieniu się   rodzica z nauczycielem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10.Nauczyciel jest obowiązany, na podstawie opinii  publicznej poradni psychologiczno –           pedagogicznej, w tym publicznej poradni specjalistycznej dostosować wymagania     edukacyjne do indywidualnych potrzeb psychofizycznych i edukacyjnych ucznia, u którego stwierdzono  specyficzne trudności w uczeniu się, uniemożliwiając sprostanie tym wymaganiom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1. Dostosowanie wymagań edukacyjnych do indywidualnych potrzeb psychofizycznych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i edukacyjnych ucznia, u którego stwierdzono specyficzne trudności w uczeniu się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niemożliwiając sprostanie tym wymaganiom, następuje także na podstawie opinii niepublicznej  poradni psychologiczno- pedagogicznej, w tym niepublicznej poradni specjalistycznej, o której  mowa w art.71 ustawy z dnia 7 września 1991r. o systemie oświaty, zwanej dalej „ustawą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12.Wychowawca przy ustalaniu oceny klasyfikacyjnej zachowania ucznia, u którego stwierdzono zaburzenia lub odchylenia rozwojowe, uwzględnia wpływ stwierdzonych zaburzeń lub odchyleń rozwojowych  na jego zachowanie  na podstawie opinii publicznej              lub niepublicznej poradni psychologiczno-pedagogicznej, lub orzeczenia                                                   o potrzebie kształcenia specjalnego/ indywidualnego nauczania wydanego przez publiczną poradnię psychologiczno-pedagogiczną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SADY KLASYFIKACJ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Klasyfikacja śródroczna polega na okresowym podsumowaniu osiągnięć edukacyjnych ucznia z zajęć edukacyjnych i zachowania. Klasyfikację śródroczną uczniów przeprowadza się raz w ciągu roku szkol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2. Klasyfikacja roczna polega na podsumowaniu osiągnięć edukacyjnych ucznia z zajęć edukacyjnych oraz zachowania ucznia w danym roku szkol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3.Przed rocznym (okresowym) klasyfikacyjnym zebraniem plenarnym rady pedagogicznej nauczyciele prowadzący poszczególne zajęcia edukacyjne oraz wychowawca klasy są zobowiązani na miesiąc przed posiedzeniem RP poinformować ucznia i jego rodziców (prawnych opiekunów) o przewidywanych dla niego rocznych (okresowych) ocenach klasyfikacyjnych z zajęć edukacyjnych i przewidywanej rocznej ocenie klasyfikacyjnej zachowania. Wychowawca klasy jest zobowiązany na miesiąc przed posiedzeniem Rady Pedagogicznej pisemnie poinformować ucznia i jego rodziców (prawnych opiekunów)                      o przewidywanych dla niego rocznych (śródrocznych) ocenach niedostatecznych z zajęć edukacyjnych i przewidywanej nagannej ocenie zach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4. Śródroczne i roczne oceny klasyfikacyjne z obowiązkowych i dodatkowych zajęć edukacyjnych ustalają nauczyciele prowadzący poszczególne zajęcia edukacyjne. Roczna ocena klasyfikacyjna z dodatkowych zajęć edukacyjnych nie ma wpływu na promocję                      do klasy programowo wyższ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5. Przy ustaleniu oceny z wychowania fizycznego lub informatyki należy w szczególności brać pod uwagę wysiłek wkładany przez ucznia w wywiązywaniu się obowiązków wynikających                ze specyfiki tych zajęć, w także systematyczność udziału ucznia w zajęciach oraz jego aktywność w działaniach podejmowanych przez szkołę na rzecz kultury fizy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6. Dyrektor szkoły zwalnia ucznia z wykonywania określonych ćwiczeń fizycznych                              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7. W przypadku zwolnienia ucznia z zajęć wychowania fizycznego, informatyki                                          w dokumentacji przebiegu nauczania zamiast oceny klasyfikacyjnej wpisuje się „zwolniony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8. Uczeń spełniający obowiązek szkolny lub obowiązek nauki poza szkołą otrzymuje świadectwo ukończenia poszczególnych klas danej szkoły po zdaniu egzaminów klasyfikacyjnych z zakresu części podstawy programowej obowiązującej w liceum ogólnokształcącym, uzgodnionej na dany rok szkolny z dyrektorem szkoły, przeprowadzonych przez szkołę, której dyrektor zezwolił na spełnianie obowiązku szkolnego lub obowiązku nauki poza szkoła. Uczniowi takiemu nie ustala się oceny zachow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9. Uczeń spełniający obowiązek szkolny lub obowiązek nauki poza szkołą ma prawo uczestniczyć  w szkole w następujących zajęciach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1) Dodatkowych zajęciach edukacyjnych, do których zalicza się 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zajęcia z języka obcego nowożytnego innego niż język obcy nowożytny nauczany w ramach obowiązkowych zajęciach edukacyjnych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zajęcia, dla których nie została ustalona podstawa programowa, lecz program nauczania włączony do szkolnego zestawu programów nauczania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zajęcia prowadzone w ramach pomocy psychologiczno – pedagogicznej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zajęcia rewalidacyjne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zajęcia rozwijające zainteresowania i uzdolnienia ucz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 Jeżeli w wyniku przejścia ucznia z innej szkoły stwierdzono, że poziom osiągnięć edukacyjnych ucznia uniemożliwi lub utrudni kontynuowania nauki szkoła umożliwia uczniowi uzupełnienie braków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1. Oceniania wewnątrzszkolnego dokonuje się według następującej skali :</w:t>
      </w:r>
    </w:p>
    <w:p>
      <w:pPr>
        <w:pStyle w:val="Normal"/>
        <w:numPr>
          <w:ilvl w:val="2"/>
          <w:numId w:val="2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y pozytywne</w:t>
      </w:r>
    </w:p>
    <w:p>
      <w:pPr>
        <w:pStyle w:val="Normal"/>
        <w:numPr>
          <w:ilvl w:val="3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celujący – 6</w:t>
      </w:r>
    </w:p>
    <w:p>
      <w:pPr>
        <w:pStyle w:val="Normal"/>
        <w:numPr>
          <w:ilvl w:val="3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bardzo dobry – 5</w:t>
      </w:r>
    </w:p>
    <w:p>
      <w:pPr>
        <w:pStyle w:val="Normal"/>
        <w:numPr>
          <w:ilvl w:val="3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dobry – 4</w:t>
      </w:r>
    </w:p>
    <w:p>
      <w:pPr>
        <w:pStyle w:val="Normal"/>
        <w:numPr>
          <w:ilvl w:val="3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dostateczny – 3</w:t>
      </w:r>
    </w:p>
    <w:p>
      <w:pPr>
        <w:pStyle w:val="Normal"/>
        <w:numPr>
          <w:ilvl w:val="3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dopuszczający – 2</w:t>
      </w:r>
    </w:p>
    <w:p>
      <w:pPr>
        <w:pStyle w:val="Normal"/>
        <w:numPr>
          <w:ilvl w:val="2"/>
          <w:numId w:val="24"/>
        </w:numPr>
        <w:spacing w:lineRule="auto" w:line="240"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y negatywne</w:t>
      </w:r>
    </w:p>
    <w:p>
      <w:pPr>
        <w:pStyle w:val="Normal"/>
        <w:numPr>
          <w:ilvl w:val="3"/>
          <w:numId w:val="2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pień niedostateczny –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12. Oceny bieżące (cząstkowe) oraz oceny śródroczne i roczne są wyrażone pełnym stopniem stosowanej skali. Nie dopuszcza się stosowania plusów (+) i minusów (-) przy zapisywaniu tych oce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3. Oceny klasyfikacyjne okresowe i roczne nie są średnią arytmetyczną stopni bieżąc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4. Kryterium głównym przy wystawianiu ocen okresowych i rocznych są oceny z prac pisemnych obejmujących wiadomości i umiejętności z okresu, działu programowego oraz oceny z odpowiedzi ustnych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5. Ogólne kryteria stopni szkol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1) Stopień </w:t>
      </w:r>
      <w:r>
        <w:rPr>
          <w:rFonts w:eastAsia="Times New Roman"/>
          <w:b/>
          <w:bCs/>
          <w:sz w:val="24"/>
          <w:szCs w:val="24"/>
          <w:lang w:eastAsia="pl-PL"/>
        </w:rPr>
        <w:t>celujący</w:t>
      </w:r>
      <w:r>
        <w:rPr>
          <w:rFonts w:eastAsia="Times New Roman"/>
          <w:sz w:val="24"/>
          <w:szCs w:val="24"/>
          <w:lang w:eastAsia="pl-PL"/>
        </w:rPr>
        <w:t> otrzymuje uczeń, któr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posiadł pełną wiedzę i umiejętności zawarte w podstawie programowej, samodzielnie                          i twórczo rozwija własne uzdolnieni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samodzielnie i biegle posługuje się zdobytymi wiadomościami w rozwiązywaniu problemów teoretycznych lub praktycznych z programu nauczania danej klasy o wysokim stopniu trudności, proponuje rozwiązania nietypowe, oryginaln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c)  </w:t>
      </w:r>
      <w:r>
        <w:rPr>
          <w:rFonts w:cs="Calibri" w:ascii="Calibri" w:hAnsi="Calibri"/>
          <w:color w:val="000000"/>
          <w:shd w:fill="FFFFFF" w:val="clear"/>
        </w:rPr>
        <w:t>laureat konkursu przedmiotowego o zasięgu wojewódzkim lub ponadwojewódzkim                  oraz laureat lub finalista ogólnopolskiej olimpiady przedmiotowej otrzymuje z danych zajęć edukacyjnych najwyższą (celującą)  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roczną ocenę klasyfikacyjną</w:t>
      </w:r>
      <w:r>
        <w:rPr>
          <w:rFonts w:cs="Calibri" w:ascii="Calibri" w:hAnsi="Calibri"/>
          <w:color w:val="000000"/>
          <w:shd w:fill="FFFFFF" w:val="clear"/>
        </w:rPr>
        <w:t>.  Jeżeli tytuł laureata                     lub finalisty został uzyskany   po ustaleniu rocznej oceny klasyfikacyjnej z zajęć edukacyjnych,                to uczeń otrzymuje z tych zajęć edukacyjnych najwyższą pozytywną 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końcową ocenę klasyfikacyjną</w:t>
      </w:r>
      <w:r>
        <w:rPr>
          <w:rFonts w:cs="Calibri" w:ascii="Calibri" w:hAnsi="Calibri"/>
          <w:color w:val="000000"/>
          <w:shd w:fill="FFFFFF" w:val="clear"/>
        </w:rPr>
        <w:t> (Art. 44j ustawy o systemie oświaty)</w:t>
      </w:r>
      <w:r>
        <w:rPr>
          <w:rStyle w:val="Emphasis"/>
          <w:rFonts w:eastAsia="OpenSymbol;Yu Gothic" w:cs="Calibri" w:ascii="Calibri" w:hAnsi="Calibri"/>
          <w:color w:val="000000"/>
          <w:shd w:fill="FFFFFF" w:val="clea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2) Stopień </w:t>
      </w:r>
      <w:r>
        <w:rPr>
          <w:rFonts w:eastAsia="Times New Roman"/>
          <w:b/>
          <w:bCs/>
          <w:sz w:val="24"/>
          <w:szCs w:val="24"/>
          <w:lang w:eastAsia="pl-PL"/>
        </w:rPr>
        <w:t>bardzo dobry</w:t>
      </w:r>
      <w:r>
        <w:rPr>
          <w:rFonts w:eastAsia="Times New Roman"/>
          <w:sz w:val="24"/>
          <w:szCs w:val="24"/>
          <w:lang w:eastAsia="pl-PL"/>
        </w:rPr>
        <w:t>  otrzymuje uczeń, któr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opanował zakres wiedzy i umiejętności określony w podstawie   programowej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b) sprawnie  posługuje się zdobytymi wiadomościami, rozwiązuje samodzielnie problemy teoretyczne i praktyczne ujęte w podstawie programowej, potrafi zastosować posiadaną wiedzę i umiejętności do rozwiązywania zadań i problemów nietypowych,  w nowych sytuacja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3) Stopień </w:t>
      </w:r>
      <w:r>
        <w:rPr>
          <w:rFonts w:eastAsia="Times New Roman"/>
          <w:b/>
          <w:bCs/>
          <w:sz w:val="24"/>
          <w:szCs w:val="24"/>
          <w:lang w:eastAsia="pl-PL"/>
        </w:rPr>
        <w:t>dobry</w:t>
      </w:r>
      <w:r>
        <w:rPr>
          <w:rFonts w:eastAsia="Times New Roman"/>
          <w:sz w:val="24"/>
          <w:szCs w:val="24"/>
          <w:lang w:eastAsia="pl-PL"/>
        </w:rPr>
        <w:t> otrzymuje uczeń, któr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 nie opanował w pełni wiadomości i umiejętności określonych w podstawie programowej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poprawnie stosuje wiadomości, rozwiązuje (wykonuje) samodzielnie typowe zadania teoretyczne lub praktycz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) Stopień </w:t>
      </w:r>
      <w:r>
        <w:rPr>
          <w:rFonts w:eastAsia="Times New Roman"/>
          <w:b/>
          <w:bCs/>
          <w:sz w:val="24"/>
          <w:szCs w:val="24"/>
          <w:lang w:eastAsia="pl-PL"/>
        </w:rPr>
        <w:t>dostateczny</w:t>
      </w:r>
      <w:r>
        <w:rPr>
          <w:rFonts w:eastAsia="Times New Roman"/>
          <w:sz w:val="24"/>
          <w:szCs w:val="24"/>
          <w:lang w:eastAsia="pl-PL"/>
        </w:rPr>
        <w:t> otrzymuje uczeń, który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posiada braki w opanowaniu wiadomości i umiejętności określonych w podstawie programowej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rozwiązuje (wykonuje) typowe zadania teoretyczne lub praktyczne typowe o średnim stopniu trudności przy pomocy nauczycie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5) stopień </w:t>
      </w:r>
      <w:r>
        <w:rPr>
          <w:rFonts w:eastAsia="Times New Roman"/>
          <w:b/>
          <w:bCs/>
          <w:sz w:val="24"/>
          <w:szCs w:val="24"/>
          <w:lang w:eastAsia="pl-PL"/>
        </w:rPr>
        <w:t>dopuszczający</w:t>
      </w:r>
      <w:r>
        <w:rPr>
          <w:rFonts w:eastAsia="Times New Roman"/>
          <w:sz w:val="24"/>
          <w:szCs w:val="24"/>
          <w:lang w:eastAsia="pl-PL"/>
        </w:rPr>
        <w:t> otrzymuje uczeń, który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ma duże braki w opanowaniu podstawy programowej, ale nie  przekreślają one możliwości uzyskania przez ucznia podstawowej wiedzy z danego zajęcia edukacyjnego w ciągu dalszej nauki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b) rozwiązuje (wykonuje) zadania teoretyczne i praktyczne typowe o niewielkim stopniu trudności przy pomocy nauczycie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6) Stopień  </w:t>
      </w:r>
      <w:r>
        <w:rPr>
          <w:rFonts w:eastAsia="Times New Roman"/>
          <w:b/>
          <w:bCs/>
          <w:sz w:val="24"/>
          <w:szCs w:val="24"/>
          <w:lang w:eastAsia="pl-PL"/>
        </w:rPr>
        <w:t>niedostateczny </w:t>
      </w:r>
      <w:r>
        <w:rPr>
          <w:rFonts w:eastAsia="Times New Roman"/>
          <w:sz w:val="24"/>
          <w:szCs w:val="24"/>
          <w:lang w:eastAsia="pl-PL"/>
        </w:rPr>
        <w:t>otrzymuje uczeń, któr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nie opanował wiadomości i umiejętności określonych w podstawie programowej danego zajęcia edukacyjnego, a braki w wiadomościach i umiejętnościach uniemożliwiają dalsze zdobywanie wiedzy z tego zajęcia edukacyjnego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ie jest w stanie rozwiązać (wykonać) zadań o niewielkim (elementarnym) stopniu trudności nawet przy pomocy nauczyciel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6. </w:t>
      </w:r>
      <w:r>
        <w:rPr>
          <w:rFonts w:cs="Calibri" w:ascii="Calibri" w:hAnsi="Calibri"/>
          <w:color w:val="000000"/>
        </w:rPr>
        <w:t>W przypadkach, kiedy opanowanie danej partii materiału jest warunkiem koniecznym                            do dalszego etapu kształcenia, nauczyciel przedmiotu może zobowiązać ucznia                                    do poddawania się sprawdzaniu wiadomości aż do uzyskania oceny pozytywnej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7.Oceny klasyfikacyjne z zajęć edukacyjnych nie mają wpływu na ocenę klasyfikacyjną zach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18. Uczeń może być nieklasyfikowany z jednego, kilku lub wszystkich zajęć edukacyjnych, jeżeli brak jest podstaw do ustalenia okresow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9. W przypadku nieklasyfikowania ucznia z zajęć edukacyjnych, w dokumentacji przebiegu nauczania zamiast oceny klasyfikacyjnej wpisuje się „nieklasyfikowany”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 xml:space="preserve">20. Uczeń nieklasyfikowany z powodu usprawiedliwionej nieobecności może zdawać egzamin klasyfikacyj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21. Egzamin klasyfikacyjny zdaje również uczeń realizujący na podstawie odrębnych przepisów indywidualny tok nauki lub uczeń spełniający obowiązek nauki poza liceu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22. Termin egzaminu klasyfikacyjnego wyznacza dyrektor liceum w uzgodnieniu z uczniem                 i jego rodzicami (prawnymi opiekunam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23. Egzamin klasyfikacyjny przeprowadza się w formie pisemnej i ustnej. Egzamin klasyfikacyjny  z plastyki, informatyki i wychowania fizycznego ma przede wszystkim formę zadań praktyczn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)  Egzamin klasyfikacyjny dla ucznia  przeprowadza komisja, powołana przez dyrektora szkoły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kład komisji wchodzą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a)nauczyciel prowadzący dane zajęcia edukacyjne jako przewodniczący komisji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auczyciel prowadzący takie same lub pokrewne zajęcia edukacyjn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) Egzamin klasyfikacyjny dla ucznia przeprowadza komisja, powołana przez dyrektora szkoły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kład komisji wchodzą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dyrektor szkoły albo nauczyciel wyznaczony przez dyrektora szkoły jako przewodniczący komisji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auczyciele obowiązkowych zajęć edukacyjnych , z których jest przeprowadzony ten egzami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8. Z przeprowadzonego egzaminu klasyfikacyjnego sporządza się protokół zawierający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1) imiona i nazwiska nauczycieli lub skład komisji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termin egzaminu klasyfikacyjnego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zadania ( ćwiczenia) egzaminacyjne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wyniki egzaminu klasyfikacyjnego oraz ocen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protokołu dołącza się pisemne prace ucznia i zwięzłą informację o ustnych odpowiedziach uczn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24. Ustalona przez nauczyciela albo uzyskana w wyniku egzaminu klasyfikacyjnego roczna (śródroczna) ocena klasyfikacyjna z zajęć edukacyjnych jest ostateczna, </w:t>
      </w:r>
      <w:r>
        <w:rPr>
          <w:sz w:val="24"/>
          <w:szCs w:val="24"/>
          <w:shd w:fill="FFFFFF" w:val="clear"/>
        </w:rPr>
        <w:t>z wyjątkiem niedostatecznej rocznej oceny klasyfikacyjnej z zajęć edukacyjnych, która może być zmieniona w wyniku egzaminu poprawkowego.</w:t>
      </w:r>
      <w:r>
        <w:rPr>
          <w:rFonts w:eastAsia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5. Uczeń otrzymuje promocję do klasy programowo wyższej, jeżeli ze  wszystkich obowiązkowych zajęć edukacyjnych uzyskał roczne oceny klasyfikacyjne wyższe od oceny niedostatecznej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26. Uczeń uzyskujący w wyniku klasyfikacji rocznej  z obowiązkowych zajęć edukacyjnych oraz zajęć dodatkowych co najmniej 4.75, oraz co najmniej ocenę bardzo dobrą zachowania otrzymuje świadectwo z wyróżnieniem.</w:t>
      </w:r>
    </w:p>
    <w:p>
      <w:pPr>
        <w:pStyle w:val="Normal"/>
        <w:spacing w:lineRule="auto" w:line="240" w:before="280" w:after="280"/>
        <w:ind w:firstLine="48"/>
        <w:jc w:val="both"/>
        <w:rPr/>
      </w:pPr>
      <w:r>
        <w:rPr>
          <w:rFonts w:eastAsia="Times New Roman"/>
          <w:sz w:val="24"/>
          <w:szCs w:val="24"/>
          <w:lang w:eastAsia="pl-PL"/>
        </w:rPr>
        <w:t>27. Uczeń, który w wyniku klasyfikacji rocznej uzyskał ocenę niedostateczną z jednych zajęć edukacyjnych, może zdawać egzamin poprawkowy. W wyjątkowych przypadkach -  choroby                          lub w innych obiektywnych przypadkach losowych rada pedagogiczna może wyrazić zgodę                              na egzamin poprawkowy z dwóch obowiązkowych zajęć edukacyjn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8. Egzamin poprawkowy składa się z części pisemnej oraz części ustnej, z wyjątkiem egzaminu z plastyki oraz wychowania fizycznego, z których egzamin ma przede wszystkim formę zadań praktycznych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29. Termin egzaminu poprawkowego wyznacza dyrektor szkoły w ostatnim tygodniu ferii  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letnich.</w:t>
      </w:r>
    </w:p>
    <w:p>
      <w:pPr>
        <w:pStyle w:val="Normal"/>
        <w:spacing w:lineRule="auto" w:line="240" w:before="280" w:after="280"/>
        <w:ind w:left="-142" w:hanging="218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30. Egzamin poprawkowy przeprowadza komisją powołana przez dyrektora szkoły .                 W skład komisji  wchodzą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dyrektor szkoły albo nauczyciel zajmujący w tej szkole inne stanowisko kierownicze - jako   przewodniczący komisji;</w:t>
      </w:r>
    </w:p>
    <w:p>
      <w:pPr>
        <w:pStyle w:val="Normal"/>
        <w:spacing w:lineRule="auto" w:line="240" w:before="280" w:after="280"/>
        <w:ind w:left="-14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nauczyciel prowadzący dane zajęcia edukacyjne - jako egzaminujący;</w:t>
      </w:r>
    </w:p>
    <w:p>
      <w:pPr>
        <w:pStyle w:val="Normal"/>
        <w:spacing w:lineRule="auto" w:line="240" w:before="280" w:after="280"/>
        <w:ind w:left="-360" w:hanging="0"/>
        <w:rPr/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>3) nauczyciel prowadzący takie same lub pokrewne zajęcia edukacyjne - jako członek komisji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1. Nauczyciel, o którym mowa w ust 30 pkt 2), może być zwolniony z udziału w pracy komisji                        na   własną   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32. Z przeprowadzonego egzaminu poprawkowego sporządza się protokół zawierający skład komisji, termin egzaminu poprawkowego, pytania egzaminacyjne, wynik egzaminu poprawkowego  oraz uzyskaną ocenę. Do protokołu dołącza się pisemne prace ucznia i zwięzłą informacje o ustnych odpowiedziach ucznia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33. Uczeń, który z przyczyn usprawiedliwionych nie przystąpił do egzaminu poprawkowego                               w wyznaczonym terminie, może przystąpić do niego w dodatkowym terminie, określonym przez dyrektora szkoły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34. Rada Pedagogiczna, uwzględniając możliwości edukacyjne ucznia, może jeden raz w ciągu nauki    w liceum ogólnokształcącym promować do klasy programowo wyższej ucznia, który nie zdał egzaminu poprawkowego z jednych obowiązkowych zajęć edukacyjnych,                              pod warunkiem, że te zajęcia  są realizowane w klasie programowo wyższej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35. Uczeń lub jego rodzice (prawni opiekunowie) mogą zgłosić zastrzeżenia do dyrektora                                       szkoły, jeżeli uznają, że roczna (semestralna) ocena klasyfikacyjna z zajęć edukacyjnych                          lub roczna klasyfikacyjna zachowania została ustalona niezgodnie z przepisami prawa dotyczącymi trybu ustalania tej oceny. Zastrzeżenia zgłasza się od dnia ustalenia rocznej oceny klasyfikacyjnej z zajęć edukacyjnych lub rocznej oceny klasyfikacyjnej z zachowania, później jednak niż w terminie 2 dni roboczych od dnia zakończenia rocznych zajęć dydaktyczno – wychowawczych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36.W przypadku stwierdzenia, że roczna (semestralna) ocena klasyfikacyjna z zajęć  edukacyjnych lub roczna ocena klasyfikacyjna zachowania została ustalona niezgodnie                             z przepisami prawa dotyczącymi trybu ustalania tej oceny, dyrektor szkoły powołuje komisję, która;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1)  w przypadku rocznej (śródrocznej) oceny klasyfikacyjnej z zajęć edukacyjnych - przeprowadza sprawdzian wiadomości i umiejętności ucznia, w  formie pisemnej i ustnej,                 oraz ustala roczną (śródroczną) ocenę klasyfikacyjną z danych zajęć edukacyjnych;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2) 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termin sprawdzianu, o którym mowa w ust. 2 pkt 1, wyznacza dyrektor liceum w uzgodnieniu                             z uczniem i jego rodzicami (prawnymi opiekunami).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7. W skład komisji wchodzą;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  w przypadku rocznej (semestralnej) oceny klasyfikacyjnej z zajęć edukacyjnych;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dyrektor szkoły albo nauczyciel zajmujący w szkole inne stanowisko kierownicze – jako przewodniczący komisji,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auczyciel prowadzący dane zajęcia edukacyjne,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/>
          <w:sz w:val="24"/>
          <w:szCs w:val="24"/>
          <w:lang w:eastAsia="pl-PL"/>
        </w:rPr>
        <w:t>c) dwóch nauczycieli z danej lub innej szkoły tego samego typu, prowadzący      takie same zajęcia edukacyjne;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w przypadku rocznej oceny klasyfikacyjnej zachowania;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  dyrektor szkoły albo nauczyciel zajmujący inne stanowisko kierownicze - jako przewodniczący komisji,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b) wychowawca oddziału,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c) wskazany przez dyrektora szkoły nauczyciel prowadzący zajęcia edukacyjne  w danej klasie,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pedagog,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przedstawiciel samorządu uczniowski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38. Nauczyciel, o którym mowa w ust.37 pkt 1 b) może być zwolniony z udziału w pracy komisji  na własną prośbę lub w innych, szczególnie uzasadnionych przypadkach. W takim przypadku dyrektor szkoły powołuje innego nauczyciela prowadzącego takie same zajęcia edukacyjn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37. Ustalona przez komisję roczna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9. Z prac komisji sporządza się protokół zawierając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1) w przypadku rocznej (okresowej) oceny klasyfikacyjnej z zajęć edukacyjnych;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  </w:t>
      </w:r>
      <w:r>
        <w:rPr>
          <w:rFonts w:eastAsia="Times New Roman"/>
          <w:sz w:val="24"/>
          <w:szCs w:val="24"/>
          <w:lang w:eastAsia="pl-PL"/>
        </w:rPr>
        <w:t>a) skład komisji,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  </w:t>
      </w:r>
      <w:r>
        <w:rPr>
          <w:rFonts w:eastAsia="Times New Roman"/>
          <w:sz w:val="24"/>
          <w:szCs w:val="24"/>
          <w:lang w:eastAsia="pl-PL"/>
        </w:rPr>
        <w:t>b) termin sprawdzianu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  </w:t>
      </w: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>  </w:t>
      </w:r>
      <w:r>
        <w:rPr>
          <w:rFonts w:eastAsia="Times New Roman"/>
          <w:sz w:val="24"/>
          <w:szCs w:val="24"/>
          <w:lang w:eastAsia="pl-PL"/>
        </w:rPr>
        <w:t>c) zadania (pytania) sprawdzające,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Times New Roman"/>
          <w:sz w:val="24"/>
          <w:szCs w:val="24"/>
          <w:lang w:eastAsia="pl-PL"/>
        </w:rPr>
        <w:t>d) wynik sprawdzianu oraz ustaloną ocenę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protokołu dołącza się pisemnie prace ucznia i zwięzłą informację o ustnych odpowiedziach uczn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w przypadku rocznej oceny klasyfikacyjnej zachowania;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Times New Roman"/>
          <w:sz w:val="24"/>
          <w:szCs w:val="24"/>
          <w:lang w:eastAsia="pl-PL"/>
        </w:rPr>
        <w:t>a) skład komisji,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b) termin posiedzenia komisji,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c) wynik głosow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  </w:t>
      </w: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d) ustaloną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cenę zachowania wraz z uzasadnieni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0. Uczeń, który z przyczyn usprawiedliwionych nie przystąpił do sprawdzianu, o którym mowa w ust. 36 pkt 1, w wyznaczonym terminie, może przystąpić do niego w dodatkowym terminie, wyznaczonym przez dyrek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41. Uczeń kończy liceum, jeżeli w wyniku klasyfikacji końcowej, na którą składają się roczne oceny klasyfikacyjne z obowiązkowych zajęć edukacyjnych uzyskane w klasie programowo najwyższej  oraz roczne oceny klasyfikacyjne z obowiązkowych zajęć edukacyjnych, których realizacja zakończyła się w klasach programowo niższych, uzyskał oceny klasyfikacyjne wyższe od oceny niedostate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42. Uczeń kończy liceum z wyróżnieniem, jeżeli w wyniku klasyfikacji końcowej, o której mowa w ust. 1  uzyskał  z obowiązkowych zajęć edukacyjnych, dodatkowych zajęć edukacyjnych  średnią ocen  co najmniej 4,75 oraz co najmniej ocenę bardzo dobrą                              z zachowania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SADY OCENIANIA ZACHOWANIA UCZNIA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Śródroczna i roczna ocena klasyfikacyjna zachowania uwzględnia w szczególności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wywiązywanie się z obowiązków uczni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2) postępowanie zgodne z dobrem społeczności szkolnej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dbałość o honor i tradycje szkoły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dbałość o piękno mowy ojczystej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dbałość o bezpieczeństwo i zdrowie własne oraz innych osób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godne, kulturalne zachowanie się w szkole i poza nią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) okazywanie szacunku innym osobom.</w:t>
      </w:r>
    </w:p>
    <w:p>
      <w:pPr>
        <w:pStyle w:val="Normal"/>
        <w:spacing w:lineRule="auto" w:line="240" w:before="280" w:after="280"/>
        <w:ind w:left="-360" w:first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Oceny zachowania ustala się według następującej skali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wzorowe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bardzo dobre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dobre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poprawne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nieodpowiednie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nagan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3. Ocenę zachowania ustala wychowawca klasy biorąc pod uwagę samoocenę ucznia, ocenę samorządu klasowego oraz zasięgniętą opinię zespołu nauczycieli uczących w danej klasie.                     Ocena ustalona przez wychowawcę jest ostateczn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Kryteria oceniania zachowania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Zachowanie</w:t>
      </w:r>
      <w:r>
        <w:rPr>
          <w:rFonts w:eastAsia="Times New Roman"/>
          <w:b/>
          <w:bCs/>
          <w:sz w:val="24"/>
          <w:szCs w:val="24"/>
          <w:lang w:eastAsia="pl-PL"/>
        </w:rPr>
        <w:t> wzorow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szkole i poza szkołą zachowuje się bez zarzutu, jest wzorem do naśladowania. Sumienny           w nauce i wypełnianiu obowiązków. </w:t>
      </w:r>
      <w:r>
        <w:rPr>
          <w:sz w:val="24"/>
          <w:szCs w:val="24"/>
        </w:rPr>
        <w:t>Inicjuje działania na rzecz klasy, szkoły i środowiska, uczestniczy w nich, reprezentuje szkołę w konkursach, zawodach, turniejach i olimpiadach</w:t>
      </w:r>
      <w:r>
        <w:rPr>
          <w:rFonts w:eastAsia="Times New Roman"/>
          <w:sz w:val="24"/>
          <w:szCs w:val="24"/>
          <w:lang w:eastAsia="pl-PL"/>
        </w:rPr>
        <w:t>. Rozwija swoje zainteresowania i uzdolnienia.  Ponadto uczeń wykazuje się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rzetelnym stosunkiem do nauki i zaangażowaniem społecznym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pełną odpowiedzialnością za powierzone obowiązki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wzorowym i kulturalnym zachowaniem na przerwach wobec nauczycieli, kolegów, pracowników administracji i obsługi oraz na uroczystościach i imprezach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koleżeństwem wobec rówieśników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brakiem uwag dotyczących złego zachowania lub nieodpowiedniego stosunku do obowiązków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przestrzeganiem  regulaminów szkoły, w tym dotyczących wyglądu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g) przestrzeganiem zasady bezpieczeństwa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) reagowaniem na zło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) szanowaniem godności własnej i in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) usprawiedliwianiem wszystkich godziny nieobecności i spóźnień na lekcje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Zachowanie</w:t>
      </w:r>
      <w:r>
        <w:rPr>
          <w:rFonts w:eastAsia="Times New Roman"/>
          <w:b/>
          <w:bCs/>
          <w:sz w:val="24"/>
          <w:szCs w:val="24"/>
          <w:lang w:eastAsia="pl-PL"/>
        </w:rPr>
        <w:t> bardzo dobr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 szkole i poza nią zachowuje się bez większych uwag. Wyróżnia się w realizacji niektórych zadań. Umie współżyć w zespole. Włącza się chętnie  w życie szkoły, klasy, środowiska,</w:t>
      </w:r>
      <w:r>
        <w:rPr>
          <w:sz w:val="24"/>
          <w:szCs w:val="24"/>
        </w:rPr>
        <w:t xml:space="preserve"> reprezentuje szkołę w konkursach i turniejach. </w:t>
      </w:r>
      <w:r>
        <w:rPr>
          <w:rFonts w:eastAsia="Times New Roman"/>
          <w:sz w:val="24"/>
          <w:szCs w:val="24"/>
          <w:lang w:eastAsia="pl-PL"/>
        </w:rPr>
        <w:t>Ponadto uczeń wykazuje się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a) rzetelnym stosunkiem do nauki i zaangażowaniem społecznym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odpowiedzialnością w  realizacji powierzonych obowiązków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 kulturalnym zachowaniem na przerwach i uroczystościach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koleżeńskością wobec swoich rówieśników, udzielaniem im pomocy na ich prośbę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przestrzeganiem  regulaminów szkoły, w tym dotyczących wyglądu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usprawiedliwianiem wszystkich godziny nieobecności i spóźnień na lekcj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Zachowanie</w:t>
      </w:r>
      <w:r>
        <w:rPr>
          <w:rFonts w:eastAsia="Times New Roman"/>
          <w:b/>
          <w:bCs/>
          <w:sz w:val="24"/>
          <w:szCs w:val="24"/>
          <w:lang w:eastAsia="pl-PL"/>
        </w:rPr>
        <w:t> dobr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 szkole i poza nią zachowuje się bez uwag. Potrafi współżyć w zespole, bierze udział w życiu klasy, szkoły i środowiska. Ponadto uczeń wykazuje się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zdyscyplinowaniem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pozytywnym zachowaniem na przerwach, uroczystościach i imprezach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koleżeńskością wobec rówieśników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przestrzeganiem  regulaminów szkoły, w tym dotyczących wyglądu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szanowaniem własności szkoły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posiadaniem do pięciu godzin nieusprawiedliwionych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Zachowanie</w:t>
      </w:r>
      <w:r>
        <w:rPr>
          <w:rFonts w:eastAsia="Times New Roman"/>
          <w:b/>
          <w:bCs/>
          <w:sz w:val="24"/>
          <w:szCs w:val="24"/>
          <w:lang w:eastAsia="pl-PL"/>
        </w:rPr>
        <w:t> popraw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 szkole i poza nią zachowuje się poprawnie. W miarę rzetelny stosunek do nauki                                  i obowiązków szkolnych. Wykonuje polecenia nauczyciela. Ponadto uczeń wykazuje się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) </w:t>
      </w:r>
      <w:r>
        <w:rPr>
          <w:sz w:val="24"/>
          <w:szCs w:val="24"/>
        </w:rPr>
        <w:t>sporadycznym  udziałem w życiu klasy i szkoły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poprawnymi relacjami z rówieśnikami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sporadycznym niestosowaniem się do regulaminów szkoły, w tym dotyczącego wyglądu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poprawnym zachowaniem na przerwach, uroczystościach i imprezach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posiadaniem  godzin nieusprawiedliwionych od 6 do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5) Zachowanie</w:t>
      </w:r>
      <w:r>
        <w:rPr>
          <w:rFonts w:eastAsia="Times New Roman"/>
          <w:b/>
          <w:bCs/>
          <w:sz w:val="24"/>
          <w:szCs w:val="24"/>
          <w:lang w:eastAsia="pl-PL"/>
        </w:rPr>
        <w:t> nieodpowiedni</w:t>
      </w:r>
      <w:r>
        <w:rPr>
          <w:rFonts w:eastAsia="Times New Roman"/>
          <w:sz w:val="24"/>
          <w:szCs w:val="24"/>
          <w:lang w:eastAsia="pl-PL"/>
        </w:rPr>
        <w:t>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Narusza zasady należytego zachowania, popełnia wykroczenia związane z dyscypliną                        w szkole i poza nią, a w szczególno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a) nie wykonuje obowiązków szkolnych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iszczy mienie szkoły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) odmawia udziału w życiu klasy i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d) używa wulgarnego słownictwa, bywa konfliktowy i agresywny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nie przestrzega regulaminów szkoły, w tym dotyczącego wyglądu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nie przynosi w terminie usprawiedliwień za dni lub lekcje opuszczo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) posiada nieusprawiedliwionych godzin od 11 do 20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Zachowanie</w:t>
      </w:r>
      <w:r>
        <w:rPr>
          <w:rFonts w:eastAsia="Times New Roman"/>
          <w:b/>
          <w:bCs/>
          <w:sz w:val="24"/>
          <w:szCs w:val="24"/>
          <w:lang w:eastAsia="pl-PL"/>
        </w:rPr>
        <w:t> naganne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wchodzi w kolizję z prawem, popełnia czyny o dużej szkodliwości społecznej - akty wandalizmu, kradzieże, a ponad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a) </w:t>
      </w:r>
      <w:r>
        <w:rPr>
          <w:sz w:val="24"/>
          <w:szCs w:val="24"/>
        </w:rPr>
        <w:t>świadomie i notorycznie lekceważy obowiązki szkolne,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niszczy mienie szkolne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) nie bierze udziału w życiu klasy i szkoły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rażąco łamie regulaminy szkoły, w tym dotyczącego wyglądu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) używa wulgarnego słownictwa, środków psychoaktywnych (papierosy, alkohol, narkotyki)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lekceważy zespół klasowy, ma na niego demoralizujący wpływ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g) stosowane wobec niego oddziaływania wychowawcze, w tym kary statutowe nie przynoszą poprawy zachowania</w:t>
      </w:r>
      <w:r>
        <w:rPr>
          <w:rFonts w:cs="Calibri" w:ascii="Calibri" w:hAnsi="Calibri"/>
          <w:color w:val="FF0000"/>
        </w:rPr>
        <w:t>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)  </w:t>
      </w:r>
      <w:r>
        <w:rPr>
          <w:rFonts w:cs="Calibri" w:ascii="Calibri" w:hAnsi="Calibri"/>
        </w:rPr>
        <w:t>posiada nieusprawiedliwionych godzin powyżej 20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5.  Ocena klasyfikacyjna zachowania nie ma wpływu na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oceny klasyfikacyjne z zajęć eduk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promocję do klasy programowo wyższej lub ukończenie szkoł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Przy ocenianiu zachowania ucznia punktem wyjścia jest ocena poprawna, którą uczeń otrzymuję „awansem” na początku roku szkolnego, bez względu na to jaką ocenę zachowania uczeń uzyskał w poprzednim roku szkolnym (w indywidualnych przypadkach wychowawca może przyjąć tę zasadę także na początku II półrocza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Przy wystawieniu ocen z zachowania bierzemy pod uwagę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a) samoocenę ucznia ( 3 rubryki – obowiązek ucznia, kultura osobista, aktywność x 3 max 5 punktów w każdej rubryce)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ocenę samorządu klasowego (jw. – 3 rubryki –x max 5 punktów)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ocenę wychowawcy klasy, która pozostaje ostateczna(jw.-3 rubryki x max 5 punktów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>8. Uzyskane oceny w poszczególnych kategoriach przelicza się na punkty:</w:t>
      </w:r>
    </w:p>
    <w:tbl>
      <w:tblPr>
        <w:tblW w:w="5226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5"/>
        <w:gridCol w:w="1761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cena cząstkowa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odpowiedni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9 . Po podsumowaniu punktów ustala się ocenę całościową według następującego wzoru: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572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312160" cy="1378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43"/>
                              <w:gridCol w:w="2873"/>
                            </w:tblGrid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CENA CAŁOŚCIOW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zorow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,0 – 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ardzo dobr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,4 – 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9 – 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prawn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4 – 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odpowiedni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9 –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gann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4 –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8.55pt;mso-wrap-distance-left:0pt;mso-wrap-distance-right:6.7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343"/>
                        <w:gridCol w:w="2873"/>
                      </w:tblGrid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CENA CAŁOŚCIOW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Wzorow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5,0 – 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Bardzo dobr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4,4 – 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Dobr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3,9 – 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Poprawn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3,4 – 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Nieodpowiedni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2,9 –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Naganne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  <w:t>2,4 –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GZAMIN MATURAL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1. Absolwent, który ukończył szkołę, otrzymując w wyniku klasyfikacji końcowo rocznej                     z zajęć edukacyjnych obowiązkowych oceny wyższe niż ocena niedostateczna, ma prawo przystąpić  do egzaminu maturalnego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2. Egzamin maturalny sprawdza wiadomości i umiejętności, ustalone w standardach wymagań będących podstawą przeprowadzania egzaminu maturalnego, określonych                        w odrębnych przepisa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I KOŃCOWE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zelkie    wątpliwości    rozpatrywać   należy   w   oparciu    o    Rozporządzenie Ministra Edukacj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odowej   z  26   lutego  2019 r.   w sprawie  oceniania, klasyfikowania   i   promowania  uczniów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 słuchaczy w szkołach publicznych (Dz.U. z 2022 r. poz. 1780 ze zm.) na podstawie art. 44zb ustawy                z dnia 14 września 2022 r. o systemie oświaty (Dz. U. z 2022 r. poz. 2230,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pieczeństwo, higiena pracy i nau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ponosi odpowiedzialność za stan bezpieczeństwa w Szkole. 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Nauczyciele ponoszą odpowiedzialność za bezpieczeństwo uczniów  w Szkole i poza nią  w ramach zajęć szkolnych oraz za przestrzeganie zasad bezpieczeństwa i higieny w procesie edukacyjnym  i wychowawczym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Liceum zapewnia bezpieczeństwo podczas wycieczek krajoznawczo- turystycznych, imprez krajoznawczo-turystycznych, wycieczek i imprez zagranicznych według odrębnych przepisów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nie ponosi odpowiedzialności za uczniów w drodze do i ze szkoły, przebywających samodzielnie na boisku szkolnym poza godzinami zajęć, samowolnie opuszczających lekcje lub teren szkoły podczas przerw śródlekcyjnych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losowych (np. choroba, wypadek) rodzic, opiekun prawny, lub osoba pisemnie upoważniona przez rodzica lub opiekuna prawnego ma obowiązek odebrać ucznia ze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ZDZIAŁ  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rutacj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 przyjęciu ucznia do Liceum decyduje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rozmowa kwalifikacyjna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test sprawdzający możliwości edukacyjne ucznia,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świadectwo ukończenia szkoły podstawowej 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zaświadczenie o wyniku sprawdzianu kończącego szkołę podsta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Liceum mogą być przyjmowani uczniowie także w ciągu roku szkolnego.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Do szkoły mogą być przyjmowani uczniowie z orzeczeniem o potrzebie kształcenia specjalnego, jeżeli szkoła będzie w stanie zapewnić realizację zaleceń zawartych                     w orzeczeniu wydanym przez publiczną poradnię psychologiczno-pedagogiczną.                               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jęcia ucznia do Szkoły jest pełna akceptacja przez jego rodziców koncepcji pedagogicznej i organizacyjnej Szkoły oraz niniejszego Statut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Przyjęcie ucznia do Szkoły następuje na podstawie cywilno-prawnej umowy                            o kształceniu zawieranej pomiędzy rodzicami dziecka (opiekunami prawnymi)                          a Dyrektorem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oby pozyskiwania środków finansowych na działalność Liceu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Środki finansowe na działalność Szkoły pochodzą z czesnego wpłacanego przez rodziców uczniów oraz dotacji przekazywanej za pośrednictwem jednostki samorządu terytorialnego na rachunek Szkoły, zgodnie z obowiązującymi przepisam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Rodzice/opiekunowie prawni zobowiązani są do terminowego uiszczania opłat                      za szkołę w terminach ustalonych w umowie o kształceniu. Wysokość czesnego ustala Organ Prowadzący Szkołę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i prawne mogą wspierać materialnie szkołę i uczni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4. Dyrektor Szkoły może ufundować stypendium na pokrycie czesnego dla uczniów osiągających bardzo dobre wyniki w nauce i wzorowe  zachowanie   lub znajdujących się  w trudnej sytuacji materialn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Dyrektor Szkoły może odstąpić od opłaty czesnego należnego od ucznia                                     z orzeczeniem  poradni psychologiczno-pedagogicznej na podstawie pisemnej prośby rodzica/opiekuna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ami Szkoły zarządza Organ Prowadzący Szkoł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L X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końcow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Liceum prowadzi i przechowuje dokumentację zgodnie z odrębnymi przepisa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w celu zapewnienia bezpieczeństwa znajduje się monitoring wizyjny zgodnie </w:t>
        <w:br/>
        <w:t>z obowiązującym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owelizacja statutu następuje w formie uchwały, na wniosek dyrektora szkoły, organu prowadzącego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śli postanowienia statutu są niezgodne ze zmianami w prawie oświatowym, automatycznie tracą waż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ecyzję o likwidacji szkoły podejmuje organ prowadzący z własnej inicjatywy                         po spełnieniu warunków przewidzianych w Ustawie Prawo Oświatowe. Może być zlikwidowana z końcem roku szkolnego przez organ prowadzący szkołę,                                  po zapewnieniu przez ten organ uczniom możliwości kontynuowania nauki w innej szkole publicznej tego samego typu. Organ prowadzący jest obowiązany, co najmniej na 6 miesięcy przed terminem likwidacji, zawiadomić o zamiarze likwidacji szkoły: rodziców uczniów, właściwego kuratora oświaty oraz organ wykonawczy jednostki samorządu terytorialnego właściwej do prowadzenia szkół danego ty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ceum używa pieczęci o brzmieni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publiczne Akademickie Liceum Ogólnokształcące w Koszal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-847 Koszalin ul. Wenedów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692572588. Regon: 525139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niniejszym statutem mają zastosowanie postanowienia dotyczące szkól niepublicznych zawarte w ustawie o systemie oświaty oraz Ustawa prawo oświa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tatut wchodzi w życie z dniem 1 września 2023 rok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;Arial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Arial Unicode MS;Arial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Arial Unicode MS;Arial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Arial Unicode MS;Arial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Arial Unicode MS;Arial" w:cs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Arial Unicode MS;Arial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;Arial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7:00Z</dcterms:created>
  <dc:creator>Radosław Fąferek</dc:creator>
  <dc:description/>
  <cp:keywords/>
  <dc:language>en-US</dc:language>
  <cp:lastModifiedBy>microsoft.office22@op.pl</cp:lastModifiedBy>
  <cp:lastPrinted>2024-10-11T11:53:00Z</cp:lastPrinted>
  <dcterms:modified xsi:type="dcterms:W3CDTF">2024-10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