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64"/>
          <w:szCs w:val="64"/>
        </w:rPr>
      </w:pPr>
      <w:r>
        <w:rPr>
          <w:lang w:val="en-US" w:eastAsia="en-US"/>
        </w:rPr>
        <w:drawing>
          <wp:inline distT="0" distB="0" distL="0" distR="0">
            <wp:extent cx="6485255" cy="37566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43" w:hanging="1843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>PROGRAM  WYCHOWAWCZO -    PROFILAKTYCZNY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firstLine="360"/>
        <w:rPr>
          <w:sz w:val="44"/>
          <w:szCs w:val="44"/>
        </w:rPr>
      </w:pPr>
      <w:r>
        <w:rPr>
          <w:sz w:val="64"/>
          <w:szCs w:val="64"/>
        </w:rPr>
        <w:t xml:space="preserve">       </w:t>
      </w: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ROK SZKOLNY 2024/2025</w:t>
      </w:r>
    </w:p>
    <w:p>
      <w:pPr>
        <w:pStyle w:val="Normal"/>
        <w:ind w:first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otto</w:t>
      </w:r>
    </w:p>
    <w:p>
      <w:pPr>
        <w:pStyle w:val="NormalnyWeb"/>
        <w:ind w:left="2124" w:firstLine="708"/>
        <w:rPr>
          <w:i/>
          <w:i/>
          <w:sz w:val="32"/>
          <w:szCs w:val="32"/>
        </w:rPr>
      </w:pPr>
      <w:r>
        <w:rPr>
          <w:rStyle w:val="Emphasis"/>
          <w:bCs/>
          <w:sz w:val="32"/>
          <w:szCs w:val="32"/>
        </w:rPr>
        <w:t xml:space="preserve"> „</w:t>
      </w:r>
      <w:r>
        <w:rPr>
          <w:rStyle w:val="Emphasis"/>
          <w:bCs/>
          <w:sz w:val="32"/>
          <w:szCs w:val="32"/>
        </w:rPr>
        <w:t>Postępuj zawsze właściwie.</w:t>
      </w:r>
    </w:p>
    <w:p>
      <w:pPr>
        <w:pStyle w:val="NormalnyWeb"/>
        <w:rPr>
          <w:i/>
          <w:i/>
          <w:sz w:val="32"/>
          <w:szCs w:val="32"/>
        </w:rPr>
      </w:pPr>
      <w:r>
        <w:rPr>
          <w:rStyle w:val="Emphasis"/>
          <w:bCs/>
          <w:sz w:val="32"/>
          <w:szCs w:val="32"/>
        </w:rPr>
        <w:t xml:space="preserve">                                     </w:t>
      </w:r>
      <w:r>
        <w:rPr>
          <w:rStyle w:val="Emphasis"/>
          <w:bCs/>
          <w:sz w:val="32"/>
          <w:szCs w:val="32"/>
        </w:rPr>
        <w:t>Da to satysfakcję kilku ludziom, a resztę zadziwi”</w:t>
      </w:r>
    </w:p>
    <w:p>
      <w:pPr>
        <w:pStyle w:val="NormalnyWeb"/>
        <w:jc w:val="center"/>
        <w:rPr/>
      </w:pPr>
      <w:r>
        <w:rPr>
          <w:rStyle w:val="StrongEmphasis"/>
          <w:b w:val="false"/>
          <w:i/>
          <w:sz w:val="32"/>
          <w:szCs w:val="32"/>
        </w:rPr>
        <w:t xml:space="preserve">                                                                                    </w:t>
      </w:r>
      <w:r>
        <w:rPr>
          <w:i/>
          <w:sz w:val="32"/>
          <w:szCs w:val="32"/>
        </w:rPr>
        <w:t>Mark Twain</w:t>
      </w:r>
    </w:p>
    <w:p>
      <w:pPr>
        <w:pStyle w:val="Normal"/>
        <w:spacing w:lineRule="auto" w:line="360"/>
        <w:ind w:firstLine="357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360"/>
        <w:ind w:firstLine="357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IS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dstawa prawna…………………………………………………………………………………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Wychowanie i profilaktyka w szkole……………………………………………………….…….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agnoza sytuacji wychowawczej szkoły………………………………………………….…......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sja szkoły……………………………………………………….………………………...........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Sylwetka wychowanka……………………………………………………………………...……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izerunek absolwenta szkoły……………………………………………………………….…....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Cele programu wychowawczo - profilaktycznego……………………………………….……….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winności nauczyciela, wychowawcy, pedagoga i innych pracowników szkoły ……………………………………………………………………………………….…………..11</w:t>
      </w:r>
    </w:p>
    <w:p>
      <w:pPr>
        <w:pStyle w:val="NormalnyWeb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awa i obowiązki uczniów………………………………………………………………….…..14</w:t>
      </w:r>
    </w:p>
    <w:p>
      <w:pPr>
        <w:pStyle w:val="NormalnyWeb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sady współpracy wychowawczej z rodzicami…………………………………………..….....15</w:t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rocedury interwencyjne………………………………………………………..………...…......1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rzyjęte cele główne i zadania programu……………………………………………………......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waluacja programu…………………………………………………………….…..……….......3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stanowienia końcowe……………………………………………………….…..…………….3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STAWA PRAW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kty praw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stawa o systemie oświaty z 7 września 1991 r. (tekst jedn. Dz.U. z 2024r., poz. 750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stawa z 14 grudnia 2016 r. – Prawo oświatowe (tekst jedn. Dz. U. 2024r. poz. 737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stawa z dnia 26 stycznia 1982 r. Karta Nauczyciela (Dz.U. 2024 poz.986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Rozporządzenie Ministra Edukacji Narodowej z dnia 28 sierpnia 2017 r. zmieniające rozporządzenie </w:t>
      </w:r>
      <w:r>
        <w:rPr>
          <w:rStyle w:val="StrongEmphasis"/>
          <w:b w:val="false"/>
          <w:bCs w:val="false"/>
        </w:rPr>
        <w:t>w sprawie zasad  udzielania i organizacji pomocy psychologiczno-pedagogicznej w publicznych przedszkolach, szkołach i placówkach (Dz.U. 2017 poz. 1643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Rozporządzenie Ministra Edukacji Narodowej z dnia 9 sierpnia 2017 r. </w:t>
      </w:r>
      <w:r>
        <w:rPr>
          <w:rStyle w:val="StrongEmphasis"/>
          <w:b w:val="false"/>
          <w:bCs w:val="false"/>
        </w:rPr>
        <w:t>w sprawie zasad organizacji i udzielania pomocy psychologiczno-pedagogicznej w publicznych przedszkolach, szkołach i placówkach (tekst jedn. Dz.U. 2020 poz. 1280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rStyle w:val="StrongEmphasis"/>
          <w:b w:val="false"/>
          <w:color w:val="222222"/>
          <w:shd w:fill="FFFFFF" w:val="clear"/>
        </w:rPr>
        <w:t>Rozporządzenie Ministra Edukacji i Nauki z dnia 22 lipca 2022 r. zmieniające rozporządzenie w sprawie zasad organizacji i udzielania pomocy psychologiczno-pedagogicznej w publicznych przedszkolach, szkołach i placówkach (Dz. U. 2022 poz. 1593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stawa o przeciwdziałaniu przemocy w rodzinie z dnia 29 lipca 2005 r. (tekst jedn. Dz.U. 2021 poz.1249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ozporządzenie Ministra Edukacji Narodowej z dnia 22 sierpnia 2015 r. w sprawie zakresu i form prowadzenia w szkołach i placówkach systemu oświaty działalności wychowawczej, edukacyjnej, informacyjnej i profilaktycznej w celu przeciwdziałania narkomanii (tekst jedn. Dz.U. z 2020 r, poz. 1449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ozporządzenie MEN z dnia 3 kwietnia 2019 r. w sprawie ramowych planów nauczania dla publicznych szkół (Dz. U. 2019 poz.639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ozporządzenie MEN z dnia 14 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z 2017 r., poz.356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ozporządzenie MEN z dnia 13  sierpnia 2021 r. zmieniające rozporządzenie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z 2021 r., poz.1533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onstytucja Rzeczypospolitej Polskiej z dnia 2 kwietnia 1997 r. (Dz.U. z 1997r. Nr 78, poz. 483 z późn. zm.) Art. 72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onwencja o Prawach Dziecka przyjęta przez Zgromadzenie Ogólne Narodów Zjednoczonych z 20 listopada 1989 r. (Dz.U. z 1991 r. Nr. 120, poz. 526 z późn. zm.) Art. 33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Europejska Konwencja Praw Człowiek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stawa o ochronie zdrowia psychicznego z dnia 19 sierpnia 1994 r. (tekst jedn. Dz.U. z 2020r. poz. 685 ze zm.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stawa z 26 października 1982 r. o postępowaniu w sprawach nieletnich (tekst jedn. Dz.U. z 2018 r.  poz. 969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stawa z 26 października 1982 r. o wychowaniu w trzeźwości i przeciwdziałaniu alkoholizmowi (Dz.U. z 2021r., poz. 1119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stawa z 29 lipca 2005 r. o przeciwdziałaniu narkomanii (tekst jedn. Dz.U. z 2020r., poz. 2050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stawa z 9 listopada 1995 r. o ochronie zdrowia przed następstwami używania tytoniu      i wyrobów tytoniowych (tekst jedn. Dz.U. z 2021r., poz. 276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Rozporządzenie MEN z dnia 17 sierpnia 2021 r. zmieniające rozporządzenie w sprawie szczególnych rozwiązań w okresie czasowego ograniczenia funkcjonowania jednostek systemu oświaty w związku z zapobieganiem, przeciwdziałaniem i zwalczaniem COVID-19 ( Dz. U. 2021 poz.1525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kumenty wewnętrzne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Statut Niepublicznego Akademickiego Liceum Ogólnokształcącego w Koszalinie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tandardy Ochrony Małoletnich przyjęte w szko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CHOWANIE I PROFILAKTYKA W SZ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zkolny Program Wychowawczo -Profilaktyczny jest zintegrowany ze Statutem Szkolnym, wynika z założeń koncepcji pracy szkoły i  powstał na bazie diagnozy środowiska szkoln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gram dostosowany jest do potrzeb rozwojowych uczniów, obejmuje treści                   i działania o charakterze wychowawczym skierowane do uczniów, a także treści                           i działania o charakterze profilaktycznym skierowane do uczniów, nauczycieli                                i rodziców. Treści i działania o charakterze wychowawczym sformułowane zostały                      z uwzględnieniem definicji wychowania określonej w ustawie – Prawo oświatowe, wg której jest ono wspieraniem dziecka w rozwoju ku pełnej dojrzałości fizycznej, emocjonalnej, intelektualnej, duchowej i społecznej, wzmacnianym i uzupełnianym przez działania z zakresu profilaktyki problemów dzieci i młodzieży.</w:t>
      </w:r>
    </w:p>
    <w:p>
      <w:pPr>
        <w:pStyle w:val="Normal"/>
        <w:spacing w:lineRule="auto" w:line="360"/>
        <w:jc w:val="both"/>
        <w:rPr/>
      </w:pPr>
      <w:r>
        <w:rPr/>
        <w:t>Proces wychowawczy ukierunkowany jest na wartości i podejmowanie działań związanych        z miejscami ważnymi dla pamięci narodowej, formami upamiętniania postaci i wydarzeń            z przeszłości, najważniejszymi świętami narodowymi  i symbolami państwowy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AGNOZA SYTUACJI WYCHOWAWCZEJ i ŚRODOWISKA SZKOL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/>
        <w:t>Nasi uczniowie pochodzą z Koszalina oraz różnych pobliskich miejscowości. Stanowią grupę w przedziale wiekowym 14–20 lat. Pochodzą z różnych środowisk, odczuwają czasami trudności w komunikowaniu się, mają problemy z asertywnością i związku z tym wchodzą w różne grupy ryzyka, mają nierzadko wiele problemów edukacyjnych.</w:t>
      </w:r>
    </w:p>
    <w:p>
      <w:pPr>
        <w:pStyle w:val="Heading2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agnozę problemów wychowawczych przeprowadzono wśród uczniów na podstawie obserwacji środowiska szkolnego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oraz ankiet w klasach wyższych szkoły podstawowej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dokumentacji pedagoga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i psychologa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zkolnego. </w:t>
      </w:r>
    </w:p>
    <w:p>
      <w:pPr>
        <w:pStyle w:val="Heading2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diagnozowano następujące problemy występujące w szkole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Bezodstpw"/>
        <w:numPr>
          <w:ilvl w:val="0"/>
          <w:numId w:val="4"/>
        </w:numPr>
        <w:spacing w:lineRule="auto" w:line="360"/>
        <w:ind w:left="993" w:hanging="567"/>
        <w:rPr/>
      </w:pPr>
      <w:r>
        <w:rPr>
          <w:rFonts w:cs="Times New Roman" w:ascii="Times New Roman" w:hAnsi="Times New Roman"/>
          <w:sz w:val="24"/>
          <w:szCs w:val="24"/>
        </w:rPr>
        <w:t>brak motywacji do nauki,</w:t>
      </w:r>
    </w:p>
    <w:p>
      <w:pPr>
        <w:pStyle w:val="Bezodstpw"/>
        <w:numPr>
          <w:ilvl w:val="0"/>
          <w:numId w:val="4"/>
        </w:numPr>
        <w:spacing w:lineRule="auto" w:line="360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ceważący stosunek do obowiązków szkolnych,</w:t>
      </w:r>
    </w:p>
    <w:p>
      <w:pPr>
        <w:pStyle w:val="Bezodstpw"/>
        <w:numPr>
          <w:ilvl w:val="0"/>
          <w:numId w:val="4"/>
        </w:numPr>
        <w:spacing w:lineRule="auto" w:line="360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uszczanie zajęć lekcyjnych bez usprawiedliwienia (niska frekwencja),</w:t>
      </w:r>
    </w:p>
    <w:p>
      <w:pPr>
        <w:pStyle w:val="Bezodstpw"/>
        <w:numPr>
          <w:ilvl w:val="0"/>
          <w:numId w:val="4"/>
        </w:numPr>
        <w:spacing w:lineRule="auto" w:line="360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enie papierosów, </w:t>
      </w:r>
    </w:p>
    <w:p>
      <w:pPr>
        <w:pStyle w:val="Bezodstpw"/>
        <w:numPr>
          <w:ilvl w:val="0"/>
          <w:numId w:val="4"/>
        </w:numPr>
        <w:spacing w:lineRule="auto" w:line="360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y z radzeniem sobie w sytuacjach problemowych i konfliktowych,</w:t>
      </w:r>
    </w:p>
    <w:p>
      <w:pPr>
        <w:pStyle w:val="Bezodstpw"/>
        <w:numPr>
          <w:ilvl w:val="0"/>
          <w:numId w:val="4"/>
        </w:numPr>
        <w:spacing w:lineRule="auto" w:line="360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berprzemoc i agresja,</w:t>
      </w:r>
    </w:p>
    <w:p>
      <w:pPr>
        <w:pStyle w:val="Bezodstpw"/>
        <w:numPr>
          <w:ilvl w:val="0"/>
          <w:numId w:val="4"/>
        </w:numPr>
        <w:spacing w:lineRule="auto" w:line="360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umiejętności zarządzania wolnym czasem,</w:t>
      </w:r>
    </w:p>
    <w:p>
      <w:pPr>
        <w:pStyle w:val="Bezodstpw"/>
        <w:numPr>
          <w:ilvl w:val="0"/>
          <w:numId w:val="4"/>
        </w:numPr>
        <w:spacing w:lineRule="auto" w:line="360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arszający się stan psychiczny uczniów, zachowania autodestrukcyjne</w:t>
      </w:r>
    </w:p>
    <w:p>
      <w:pPr>
        <w:pStyle w:val="Bezodstpw"/>
        <w:numPr>
          <w:ilvl w:val="0"/>
          <w:numId w:val="4"/>
        </w:numPr>
        <w:spacing w:lineRule="auto" w:line="360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umiejętność radzenia sobie ze stres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IAGNOZA POTRZEB ROZWOJOWYCH UCZNIÓW, W TYM CZYNNIKI CHRONIĄCE I CZYNNIKI RYZY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 przeprowadzonej diagnozy potrzeb rozwojowych uczniów po roku szkolnym 2023/2024 wynika, że uczniowie już w pełni weszli w system szkolny po nauce zdalnej (89% uczniów). Na pytanie Jak spędzasz czas wolny większość uczniów przyznała, że codziennie w wolnym czasie korzysta z telefonu lub tabletu (68%). Nie jest to jednak jedyna forma rozrywki naszych podopiecznych. Sporo respondentów prowadzi również życie towarzyskie (61%) , uprawia sporty (23%), czyta książki (10%), spędza czas z rodzicami (53%), bierze udział w wolontariacie ( 35%). 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Jeśli chodzi o motywację do nauki ponad połowa respondentów przyznała, że nie uczy się wcale. Najczęstsza przyczyna uczenia się wynika z chęci wpływu na swoją przyszłość oraz z chęci zdania/zaliczenia przedmiotu. 37% uczniów przyznała się również do wagarowania. Wśród przyczyn opuszczania lekcji dominuje lenistwo oraz chęć uniknięcia oceny niedostatecznej w przypadku nieprzygot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fektywność podejmowanych działań w stosunku do młodzieży będzie zależeć w znacznym stopniu od możliwości włączenia się rodziców, od ich relacji z dziećmi. 62% uczniów ocenia relacje z rodzicami na bardzo dobrym poziomie w szczególności z matką, a 85% deklaruje, że rodzice wiedzą z kim i gdzie spędzają wieczory. Gorzej jest z określeniem zasad w domu, gdyż połowę ankietowanych deklaruje brak określonych zasad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podejmowaniu skutecznych działań profilaktycznych ważne jest określenie najistotniejszych problemów wychowawczych, co pozwoli na wdrożenie właściwych działań naprawcz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pinii nauczycieli największym problemem wychowawczym w szkole jest brak motywacji do nauki, lekceważenie obowiązków szkolnych oraz uzależnienie od telefonów komórkowych. Część rodziców dostrzega wskazane problemy (tzn. brak zainteresowania nauką) a sami uczniowie również zdają się potwierdzać część spostrzeżeń, tzn. uważają, że w ich klasach brak jest motywacji do nauki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ść istotnym problemem, mogącym mieć znaczący wpływ na podejmowanie działań ryzykownych, zaczyna być stan psychiczny uczniów. Nauczyciele zwracają uwagę, że coraz większa liczba uczniów boryka się z problemami natury psychicznej i duża liczba rodziców  wskazują na tego typu problem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ardzo ważne w przypadku planowania działań profilaktycznych jest rozpoznanie czy zjawisko uzależnień występuje wśród uczniów, czy w otoczeniu uczniów są osoby uzależnione co może zwiększać ryzyka sięgnięcia po używkę, jaka jest skala tego zjawiska. Pozwoli to zaplanować działania adekwatne do potrzeb uczniów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</w:rPr>
        <w:t>W ciągu ostatniego roku 19% uczniów doświadczyło, a 5,5% było sprawcami cyberprzemocy wobec rówieśników. Najczęstszą jej formą było obrażanie kolegów za pośrednictwem sieci.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 xml:space="preserve">Młodzież miała również do czynienia z innymi zagrożeniami występującymi w Internecie. 6% uczniów spotkało się ze zjawiskiem uwodzenia przez dorosłych w sieci (grooming), a 17% z przesyłaniem treści o charakterze erotycznym (seksting). Aż 12% badanych przyznało, że często ma w Internecie kontakt z treściami promującymi zachowania destrukcyjne. 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Większość uczniów czuje wsparcie w rodzicach i to do nich zwróciłoby się o pomoc w sytuacji zagrożenia. W drugiej kolejności zwróciliby się do przyjaciela/przyjaciółki. Warto zwrócić uwagę na fakt, że aż 14% badanych boryka się z problemami w samotności. Jest to zjawisko częściej występujące u chłopców.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08"/>
        <w:jc w:val="both"/>
        <w:rPr>
          <w:color w:val="0070C0"/>
        </w:rPr>
      </w:pPr>
      <w:r>
        <w:rPr>
          <w:color w:val="0070C0"/>
        </w:rPr>
        <w:t>.</w:t>
      </w:r>
      <w:r>
        <w:rPr>
          <w:b/>
        </w:rPr>
        <w:t>MISJA SZKOŁY:</w:t>
      </w:r>
    </w:p>
    <w:p>
      <w:pPr>
        <w:pStyle w:val="Normal"/>
        <w:ind w:left="10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samodzielne uczenie się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praca we własnym tempie, gdzie nauczyciel daje konkretne wskazówki w formie kryteriów sukcesu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zapewnienie uczniom możliwości wszechstronnego rozwoju  intelektualnego i psychofizycznego, osiąganie sukcesów na miarę swoich możliwości i potrzeb</w:t>
      </w:r>
    </w:p>
    <w:p>
      <w:pPr>
        <w:pStyle w:val="NormalnyWeb"/>
        <w:numPr>
          <w:ilvl w:val="0"/>
          <w:numId w:val="12"/>
        </w:numPr>
        <w:spacing w:lineRule="auto" w:line="360" w:before="0" w:after="280"/>
        <w:jc w:val="both"/>
        <w:rPr/>
      </w:pPr>
      <w:r>
        <w:rPr/>
        <w:t xml:space="preserve">zadbanie  o  rozwój  indywidualny  uczniów  ze  specjalnymi  potrzebami  edukacyjnymi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rozwijanie, odkrywanie zdolności uczniów, promocja osiągnięć uczniów                    w szkole oraz poza nią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wspieranie rodziców w ich funkcji wychowawczej i angażowania się w życie szkoły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wychowanie w duchu patriotyzmu, poszanowania tradycji narodowej, regionalnej i europejskiej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przygotowanie uczniów do aktywnego życia kulturalnego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przygotowanie do jasnych zasad życia rodzinnego i społecznego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budowanie prawidłowych relacji międzyosobowych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wychowanie w duchu tolerancji, zrozumienia i szacunku dla innych osób, tradycji, religii i kultur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kształtowanie aktywnej postawy wobec problemów współczesnego świata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przygotowanie do życia w zjednoczonej Europie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bycie szkołą bezpieczną i przyjazną, dbanie o porządek, dyscyplinę, sumienne wypełnianie obowiązków</w:t>
      </w:r>
    </w:p>
    <w:p>
      <w:pPr>
        <w:pStyle w:val="NormalnyWeb"/>
        <w:spacing w:lineRule="auto" w:line="360" w:before="0" w:after="0"/>
        <w:ind w:left="108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10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YLWETKA WYCHOWAN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ind w:left="709" w:hanging="0"/>
        <w:rPr/>
      </w:pPr>
      <w:r>
        <w:rPr/>
        <w:t>Uczeń nabywa w naszej szkole cech ważnych dla prawidłowego funkcjonowania            w  życiu, tj.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</w:rPr>
        <w:t xml:space="preserve">samodzielność – </w:t>
      </w:r>
      <w:r>
        <w:rPr/>
        <w:t>uczeń kieruje swoim działaniem, dociera do różnych źródeł informacji, potrafi dokonać wyboru wartości, radzi sobie w sytuacjach problemowych, rozstrzyga wątpliwości i problemy moralne zgodnie z przyjętą hierarchią wartości, potrafi dokonać samooceny, prezentuje własny punkt widzenia i uwzględnia poglądy innych ludz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odpowiedzialność –</w:t>
      </w:r>
      <w:r>
        <w:rPr/>
        <w:t xml:space="preserve"> uczeń odpowiada za swoje wyniki w nauce, za skutki podejmowanych decyzji, potrafi odróżnić rzeczywistość  od wyobraźni, podporządkowuje się określonym zasadom życia społecznego, dba o zdrowie i życie własne i innych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</w:rPr>
        <w:t>twórczość –</w:t>
      </w:r>
      <w:r>
        <w:rPr/>
        <w:t xml:space="preserve"> uczeń rozumie potrzebę doskonalenia i rozwijania samego siebie, tworzy własny warsztat pracy, rozwija swoje zainteresowania, rozwiązuje zadania problemowe związane z otaczającym go światem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Style w:val="StrongEmphasis"/>
        </w:rPr>
        <w:t>etyczność –</w:t>
      </w:r>
      <w:r>
        <w:rPr/>
        <w:t xml:space="preserve"> uczeń odróżnia prawdę od kłamstwa, umie współdziałać z innymi, rozumie sens praw i obowiązków, szanuje siebie i innych, szanuje dobro wspólne, dba                  o estetyczny wygląd własny i otoczenia.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IZERUNEK ABSOLWENTA SZKOŁ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bsolwent naszej szkoły to obywatel Europy XXI wieku, który potrafi: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714" w:hanging="357"/>
        <w:jc w:val="both"/>
        <w:rPr/>
      </w:pPr>
      <w:r>
        <w:rPr/>
        <w:t>adaptować się do wymagań wybranej uczelni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714" w:hanging="357"/>
        <w:jc w:val="both"/>
        <w:rPr/>
      </w:pPr>
      <w:r>
        <w:rPr/>
        <w:t>wykorzystywać zdobytą wiedzę w praktyce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714" w:hanging="357"/>
        <w:jc w:val="both"/>
        <w:rPr/>
      </w:pPr>
      <w:r>
        <w:rPr/>
        <w:t>korzystać z nowoczesnych źródeł informacji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714" w:hanging="357"/>
        <w:jc w:val="both"/>
        <w:rPr/>
      </w:pPr>
      <w:r>
        <w:rPr/>
        <w:t>jasno i precyzyjnie wyrażać swoje opinie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714" w:hanging="357"/>
        <w:jc w:val="both"/>
        <w:rPr/>
      </w:pPr>
      <w:r>
        <w:rPr/>
        <w:t>bronić swoich racji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714" w:hanging="357"/>
        <w:jc w:val="both"/>
        <w:rPr/>
      </w:pPr>
      <w:r>
        <w:rPr/>
        <w:t>reagować na krytykę i krzywdę innych ludzi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714" w:hanging="357"/>
        <w:jc w:val="both"/>
        <w:rPr/>
      </w:pPr>
      <w:r>
        <w:rPr/>
        <w:t>przestrzegać zasad tolerancji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714" w:hanging="357"/>
        <w:jc w:val="both"/>
        <w:rPr/>
      </w:pPr>
      <w:r>
        <w:rPr/>
        <w:t>przestrzegać zasad dobrych obyczajów i kultury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714" w:hanging="357"/>
        <w:jc w:val="both"/>
        <w:rPr/>
      </w:pPr>
      <w:r>
        <w:rPr/>
        <w:t>budować relacje interpersonalne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714" w:hanging="357"/>
        <w:jc w:val="both"/>
        <w:rPr/>
      </w:pPr>
      <w:r>
        <w:rPr/>
        <w:t>korzystać z dóbr tradycji i kultury, a także uczestniczyć w ich tworzeniu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714" w:hanging="357"/>
        <w:jc w:val="both"/>
        <w:rPr/>
      </w:pPr>
      <w:r>
        <w:rPr/>
        <w:t>spełniać obowiązki rodzinne i obywatelskie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714" w:hanging="357"/>
        <w:jc w:val="both"/>
        <w:rPr/>
      </w:pPr>
      <w:r>
        <w:rPr/>
        <w:t>aktywnie uczestniczyć w życiu swojego kraju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714" w:hanging="357"/>
        <w:jc w:val="both"/>
        <w:rPr/>
      </w:pPr>
      <w:r>
        <w:rPr/>
        <w:t>dbać o środowisko naturalne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E PROGRAMU WYCHOWAWCZO – PROFILAKTYCZNEGO:</w:t>
      </w:r>
    </w:p>
    <w:p>
      <w:pPr>
        <w:pStyle w:val="NormalnyWeb"/>
        <w:jc w:val="both"/>
        <w:rPr/>
      </w:pPr>
      <w:r>
        <w:rPr/>
        <w:t>Podstawowym celem szkolnego Programu Wychowawczo-Profilaktycznego jest: 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Style w:val="StrongEmphasis"/>
        </w:rPr>
        <w:t xml:space="preserve">wspomaganie i wspieranie </w:t>
      </w:r>
      <w:r>
        <w:rPr/>
        <w:t>naturalnego rozwoju wychowanka poprzez: zaspokajanie jego indywidualnych potrzeb, rozwijanie indywidualnych potencjałów i możliwości, budowanie wspierającej relacji nauczyciel-uczeń; wskazywanie mocnych i słabych stron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</w:rPr>
        <w:t>kształtowanie dojrzałości i aktywnej postawy życiowej</w:t>
      </w:r>
      <w:r>
        <w:rPr/>
        <w:t xml:space="preserve"> oraz umiejętności planowania własnego rozwoju poprzez: rozpoznawanie i rozwój zainteresowań, zdolności, talentów, kształtowanie postawy odpowiedzialności za bezpieczeństwo, własne decyzje i czyny, korzystanie z przysługujących praw i wywiązywanie się    z obowiązków, zapewnienie równości szans w dostępie do różnych szkolnych form edukacyjnych, opiekuńczych, kulturalnych i sportowych, motywowanie do samokształcenia, dbałość o wysoką kulturę osobistą, kształtowanie postawy przedsiębiorczości i wytrwałości w dążeniu do ustanowionych celów, preorientacja zawodowa i kształtowanie umiejętności radzenia sobie na współczesnym rynku pracy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</w:rPr>
        <w:t>przygotowanie do uczestnictwa w życiu społecznym</w:t>
      </w:r>
      <w:r>
        <w:rPr/>
        <w:t xml:space="preserve"> poprzez: kształtowanie pozytywnych relacji z rodziną i najbliższym otoczeniem, kształtowanie  postawy  patriotycznej,  poszanowanie  kultury, tradycji,  symboli  szkolnych, lokalnych                  i narodowych, tolerancja wobec odmiennych poglądów, rozwijanie tożsamości europejskiej, wypracowywanie umiejętności konstruktywnego rozwiązywania konfliktów, wspieranie rozwoju samorządności uczniowskiej, współpraca                          z organizacjami i instytucjami w środowisku lokalnym, kształtowanie  umiejętności współpracy  w  zespołach  klasowych,  zaangażowanie w  pracę na rzecz szkoły               i środowiska lokalnego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Style w:val="StrongEmphasis"/>
        </w:rPr>
        <w:t xml:space="preserve">profilaktyka </w:t>
      </w:r>
      <w:r>
        <w:rPr>
          <w:b/>
        </w:rPr>
        <w:t xml:space="preserve">zachowań ryzykownych </w:t>
      </w:r>
      <w:r>
        <w:rPr/>
        <w:t>poprzez: diagnozowanie zagrożeń, wyposażanie uczniów w wiedzę i umiejętności pomagające w radzeniu sobie        z tymi zagrożeniami, proponowanie alternatywnych sposobów funkcjonowania, ochrona przed bezpośrednimi niebezpieczeństwami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</w:rPr>
        <w:t>indywidualizacja procesu dydaktyczno - wychowawczego</w:t>
      </w:r>
      <w:r>
        <w:rPr/>
        <w:t xml:space="preserve"> ze szczególnym uwzględnieniem młodzieży o specjalnych potrzebach edukacyjnych i młodzieży uzdolnionej, przy ścisłej współpracy z rodzicami poprzez: wsparcie uczniów wymagających szczególnej opieki, organizowanie zajęć dla uczniów szczególnie uzdolnionych przy wykorzystaniu aktywnych metod pracy, współpraca                              z rodzicami, wspólne rozwiązywanie pojawiających się problemów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</w:rPr>
        <w:t xml:space="preserve">promowanie zdrowego, ekologicznego i bezpiecznego stylu życia </w:t>
      </w:r>
      <w:r>
        <w:rPr/>
        <w:t>poprzez: organizowanie akcji propagujących zdrowy i higieniczny tryb życia kształcenie umiejętności radzenia sobie z zagrożeniami podejmowanie działań na rzecz ochrony środowiska podnoszenie świadomości w sferze bezpieczeńst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WINNOŚCI  NAUCZYCIELA,  WYCHOWAWCY,  PEDAGOGA, PSYCHOLOGA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INNYCH PRACOWNIKÓW SZKOŁY:</w:t>
      </w:r>
    </w:p>
    <w:p>
      <w:pPr>
        <w:pStyle w:val="Normal"/>
        <w:spacing w:lineRule="auto" w:line="360"/>
        <w:jc w:val="both"/>
        <w:rPr/>
      </w:pPr>
      <w:r>
        <w:rPr/>
        <w:t xml:space="preserve">Nauczyciel zobowiązany jest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realizować zadania związane z dydaktyczną, wychowawczą i opiekuńczą funkcją szkoł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zapewnić bezpieczeństwo uczniom w czasie zajęć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spierać każdego ucznia w jego rozwoju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kształcić  i  wychowywać  młodzież  w  atmosferze  wolności    sumienia    oraz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zacunku dla każdego człowieka</w:t>
      </w:r>
    </w:p>
    <w:p>
      <w:pPr>
        <w:pStyle w:val="Normal"/>
        <w:numPr>
          <w:ilvl w:val="0"/>
          <w:numId w:val="5"/>
        </w:numPr>
        <w:spacing w:lineRule="auto" w:line="360"/>
        <w:ind w:left="1429" w:hanging="1003"/>
        <w:jc w:val="both"/>
        <w:rPr/>
      </w:pPr>
      <w:r>
        <w:rPr/>
        <w:t>dążyć do pełni własnego rozwoju osobowego</w:t>
      </w:r>
    </w:p>
    <w:p>
      <w:pPr>
        <w:pStyle w:val="Normal"/>
        <w:numPr>
          <w:ilvl w:val="0"/>
          <w:numId w:val="5"/>
        </w:numPr>
        <w:spacing w:lineRule="auto" w:line="360"/>
        <w:ind w:left="1429" w:hanging="1003"/>
        <w:jc w:val="both"/>
        <w:rPr/>
      </w:pPr>
      <w:r>
        <w:rPr/>
        <w:t>jasno formułować oczekiwania wobec uczniów w zakresie edukacji i zachowania</w:t>
      </w:r>
    </w:p>
    <w:p>
      <w:pPr>
        <w:pStyle w:val="Normal"/>
        <w:numPr>
          <w:ilvl w:val="0"/>
          <w:numId w:val="5"/>
        </w:numPr>
        <w:spacing w:lineRule="auto" w:line="360"/>
        <w:ind w:left="1429" w:hanging="1003"/>
        <w:jc w:val="both"/>
        <w:rPr/>
      </w:pPr>
      <w:r>
        <w:rPr/>
        <w:t>udzielać uczniom informacji zwrotnej o ich mocnych stronach i uzdolnieniach</w:t>
      </w:r>
    </w:p>
    <w:p>
      <w:pPr>
        <w:pStyle w:val="Normal"/>
        <w:numPr>
          <w:ilvl w:val="0"/>
          <w:numId w:val="5"/>
        </w:numPr>
        <w:spacing w:lineRule="auto" w:line="360"/>
        <w:ind w:left="1429" w:hanging="1003"/>
        <w:jc w:val="both"/>
        <w:rPr/>
      </w:pPr>
      <w:r>
        <w:rPr/>
        <w:t>współpracować z wychowawcą klasy</w:t>
      </w:r>
    </w:p>
    <w:p>
      <w:pPr>
        <w:pStyle w:val="Normal"/>
        <w:numPr>
          <w:ilvl w:val="0"/>
          <w:numId w:val="5"/>
        </w:numPr>
        <w:spacing w:lineRule="auto" w:line="360"/>
        <w:ind w:left="1429" w:hanging="1003"/>
        <w:jc w:val="both"/>
        <w:rPr/>
      </w:pPr>
      <w:r>
        <w:rPr/>
        <w:t>wprowadzać indywidualizację procesu nauczania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/>
        <w:t>aktywizować uczniów w czasie lekcji, inspirować pracę zespołową, stosować różnorodne metody dydaktyczne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/>
        <w:t>uwzględniać zalecenia specjalistów w pracy z uczniem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/>
        <w:t>reagować i przeciwdziałać wszelkim formom niewłaściwych zachowań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/>
        <w:t>zapoznać uczniów z Przedmiotowymi Zasadami Oceniania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/>
        <w:t>przekazywać uczniom i ich rodzicom informacje dotyczące wyników w nauce                   i  zachowaniu oraz wymagań edukacyjnych stawianych przez szkołę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/>
        <w:t>podejmować systematyczne wysiłki zmierzające do wytworzenia właściwej atmosfery    w czasie zajęć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/>
        <w:t xml:space="preserve">rozwiązywać  bieżące  problemy  dydaktyczne  i  wychowawcze we  współpracy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 rodzicami, wychowawcami, pedagogiem szkolnym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czuwać nad przestrzeganiem obowiązującego w szkole prawa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uwzględniać cele wychowawcze w realizacji treści programowych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reagować i przeciwdziałać wszelkim  formom  agresji  i  wandalizmu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onsekwentnie przestrzegać norm współżycia społeczneg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ychowawca klasy zobowiązany jest do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zapoznania uczniów i ich rodziców z podstawowymi dokumentami regulującymi życie szkoły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przekazania uczniom  i  ich  rodzicom informacji dotyczących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zachowania  i wyników nauczania oraz wymagań edukacyjnych stawianych przez       szkołę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1003"/>
        <w:jc w:val="both"/>
        <w:rPr/>
      </w:pPr>
      <w:r>
        <w:rPr/>
        <w:t>poznania i zdiagnozowania warunków życia oraz nauki wychowanków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1003"/>
        <w:jc w:val="both"/>
        <w:rPr/>
      </w:pPr>
      <w:r>
        <w:rPr/>
        <w:t>wspierania rozwoju uczniów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podejmowania systematycznych wysiłków zmierzających do wytworzenia właściwej atmosfery w zespole klasowym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dbania o rozwój samorządności w klasie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rozwiązywania bieżących  problemów  dydaktycznych  i  wychowawczych  we  współpracy z rodzicami, nauczycielami, pedagogiem szkolnym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czuwania nad  przestrzeganiem  obowiązującego  w  szkole  prawa  zarówno  przez  uczniów jak i nauczycieli uczących w klasie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 xml:space="preserve">kształtowania nawyków   odpowiedniego   zachowania   się   w różnych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sytuacjach oraz nawyków przestrzegania zasad bezpieczeństwa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0"/>
        <w:jc w:val="both"/>
        <w:rPr/>
      </w:pPr>
      <w:r>
        <w:rPr/>
        <w:t>integrowania zespołu klasowego i koordynowania pracy wychowawczej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0"/>
        <w:jc w:val="both"/>
        <w:rPr/>
      </w:pPr>
      <w:r>
        <w:rPr/>
        <w:t>urozmaicania metod nagradzania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0"/>
        <w:jc w:val="both"/>
        <w:rPr/>
      </w:pPr>
      <w:r>
        <w:rPr/>
        <w:t xml:space="preserve">planowania  i  prowadzenia lekcji  wychowawczych  zgodnie  z  planem 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          </w:t>
      </w:r>
      <w:r>
        <w:rPr/>
        <w:t>pracy  wychowawcy klasowego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283"/>
        <w:jc w:val="both"/>
        <w:rPr/>
      </w:pPr>
      <w:r>
        <w:rPr/>
        <w:t>aktywizowania rodziców i opiekunów do współpracy ze szkołą, organizowania spotkań    z rodzicami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283"/>
        <w:jc w:val="both"/>
        <w:rPr/>
      </w:pPr>
      <w:r>
        <w:rPr/>
        <w:t>oferowania uwagi i pomocy młodzieży pochodzącej z rodzin wymagających wsparcia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 obowiązków pedagoga i psychologa szkolnego należy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rozpoznawanie  indywidualnych  potrzeb  uczniów  oraz  analizowanie  przyczyn  niepowodzeń szkolnych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kreślanie  form  i  sposobów  udzielania   uczniom   pomocy psychologiczno-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pedagogicznej, odpowiednio do rozpoznanych potrzeb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iagnoza  środowiska  szkolnego  w  zakresie  problemu  uzależnień,  agresji,    poczucia bezpieczeństw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spółpraca  z nauczycielami,  rodzicami,  uczniami  i instytucjami wspierającymi wychowanie dzieci i młodzież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ierowanie uczniów na specjalistyczne badania do Poradni Psychologiczno-Pedagogicznej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rganizowanie akcji profilaktyczny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pieka indywidualna nad uczniami wymagającymi wsparc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spółpraca z rodzicami i wspólne wypracowywanie harmonogramu działań w celu rozwiązania zaistniałych problemów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spółpraca z placówkami specjalistycznym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owadzenie dziennika zajęć pedagoga i psychologa szkoln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Rodzice uczniów mogą oczekiwać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mocy w rozwiązaniu sytuacji problemowej dotyczącej ich dzieck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badania przyczyn trudności w nauce i niepowodzeń szkolny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spólnego wypracowania działań w celu likwidacji zgłaszanych problemów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mocy  w  skontaktowaniu się  z  psychologiem  w  Poradni  Psychologiczno-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           </w:t>
      </w:r>
      <w:r>
        <w:rPr/>
        <w:t>Pedagogicznej, uzyskania informacji o instytucjach i organizacjach udzielających               wsparcia i pomo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konkretnych działań w przypadku zetknięcia się dziecka z przemocą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zyskania informacji o możliwościach kontynuacji ścieżki edukacyjno –zawodowej uczn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rad pedagogicznych, informacji o skutecznych metodach wychowawcz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Nauczyciele mogą oczekiwać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mocy w zdiagnozowaniu przyczyn trudności w nauce i niepowodzeń szkolnych uczniów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spółpracy  w  zakresie  diagnozowania  środowiska  rodzinnego  ucz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rozpoznawania potencjalnych możliwości, bądź ograniczeń dzieck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spółpracy   w   realizacji   działań wynikających   z   Programu   Wychowawczo-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Profilaktycznego szkoł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sparcia   w   rozwiązywaniu   problemów   wychowawczych   dotyczących   uczniów (np.  indywidualnych  rozmów  z  uczniami,  rodzicami  uczniów  sprawiającymi problemy wychowawcze,  rozmów  z  agresorami,  ofiarami  przemocy,  uczniami  opuszczającymi  zajęcia lekcyjne bez usprawiedliwienia, nieprzystosowanymi społecznie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eprowadzenia  spotkań mediacyjnych   z   uczniami   i   ich   rodzicami,                       z  nauczycielami i ich uczniami, z uczniami i ich rówieśnikam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sparcia na zebraniach z rodzicami w przypadkach pojawiających się konfliktów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eszkolenia ucznia wykazującego trudności w nauce na temat metod uczenia się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rad pedagogicznych w zakresie pracy z grup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winności wychowawcze pracowników szkoły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ażdy pracownik szkoły jest zobowiązany czuwać nad prawidłowym stylem spędzania przerw międzysekcyjnych przez uczniów, np. przestrzegać zakazu palenia papierosów oraz informować wychowawcę  klasy  lub  nauczyciela  dyżurującego  o  pozytywnych  lub  negatywnych zachowaniach uczniów, zgłaszać zaobserwowane sytuacje i usterki naruszające bezpieczeństw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yrektor szkoły  ma  obowiązek  zdecydowanego  reagowania  na  przejawy  agresji ze strony uczniów w stosunku do innych uczniów jak i wszystkich pracownik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PRAWA I OBOWIĄZKI UCZNIÓW</w:t>
      </w:r>
    </w:p>
    <w:p>
      <w:pPr>
        <w:pStyle w:val="NormalnyWeb"/>
        <w:jc w:val="both"/>
        <w:rPr/>
      </w:pPr>
      <w:r>
        <w:rPr/>
        <w:t>Uczeń w naszej szkole ma w szczególności prawo do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14" w:hanging="357"/>
        <w:jc w:val="both"/>
        <w:rPr/>
      </w:pPr>
      <w:r>
        <w:rPr/>
        <w:t>realizacji na terenie szkoły praw wynikających z Konwencji o Prawach Dziecka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14" w:hanging="357"/>
        <w:jc w:val="both"/>
        <w:rPr/>
      </w:pPr>
      <w:r>
        <w:rPr/>
        <w:t>właściwie zorganizowanego procesu kształcenia, zgodnie z zasadami higieny pracy umysłowej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rPr/>
      </w:pPr>
      <w:r>
        <w:rPr/>
        <w:t>opieki wychowawczej oraz pomocy psychologiczno-pedagogicznej</w:t>
      </w:r>
    </w:p>
    <w:p>
      <w:pPr>
        <w:pStyle w:val="NormalnyWeb"/>
        <w:spacing w:lineRule="auto" w:line="360"/>
        <w:jc w:val="both"/>
        <w:rPr/>
      </w:pPr>
      <w:r>
        <w:rPr/>
        <w:t xml:space="preserve"> </w:t>
      </w:r>
      <w:r>
        <w:rPr/>
        <w:t>Uczeń w naszej szkole ma obowiązek w szczególności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znać Statut Szkoły i inne dokumenty prawa wewnętrznego szkoły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wypełniać  wymagania   dydaktyczne   (jest    przygotowany     do      lekcji, wykorzystuje twórczo czas pracy na lekcji, czyni postępy w nauce)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być taktowny i życzliwy wobec innych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być uczciwym i odpowiedzialnym, reagować na dostrzeżone przejawy zła, szanować godność osobistą własną i innych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być tolerancyjnym wobec postaw i poglądów innych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zaangażowanym w życie klasy i szkoł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szanować wyposażenie i pomoce szkolne oraz troszczy się o porządek na terenie szkoł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siadać legitymację szkolną i identyfikator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ubierać  się stosownie  do  wymagań  stawianych  przez  szkołę  (strój  galowy na uroczystości), jest zobowiązany do zmiany obuwia.</w:t>
      </w:r>
    </w:p>
    <w:p>
      <w:pPr>
        <w:pStyle w:val="Normal"/>
        <w:rPr/>
      </w:pPr>
      <w:r>
        <w:rPr/>
        <w:t>  </w:t>
      </w:r>
    </w:p>
    <w:p>
      <w:pPr>
        <w:pStyle w:val="NormalnyWeb"/>
        <w:spacing w:lineRule="auto" w:line="360"/>
        <w:jc w:val="both"/>
        <w:rPr/>
      </w:pPr>
      <w:r>
        <w:rPr/>
        <w:t>Uczeń w naszej szkole może być nagrodzony za dobre wyniki w nauce i zachowaniu lub inne osiągnięcia w życiu szkolnym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książką lub nagroda rzeczową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/>
      </w:pPr>
      <w:r>
        <w:rPr/>
        <w:t>dyplomem</w:t>
      </w:r>
    </w:p>
    <w:p>
      <w:pPr>
        <w:pStyle w:val="NormalnyWeb"/>
        <w:spacing w:lineRule="auto" w:line="360"/>
        <w:jc w:val="both"/>
        <w:rPr/>
      </w:pPr>
      <w:r>
        <w:rPr/>
        <w:t>Wobec ucznia naszej szkoły, który nie przestrzega przyjętych norm i zwyczajów zachowania, dopuszcza się stosowanie kar ujętych w Statucie szko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ADY WSPÓŁPRACY WYCHOWAWCZEJ Z RODZIC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 W pracy wychowawczej dyrektor szkoły i nauczyciele wspierają rodziców                   w realizacji ich zadań wychowawczych tak, aby umożliwiać uczniom przejmowanie odpowiedzialności za własne życie i rozwój osobow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Zasady współpracy szkoły z rodzicami oparte są na wzajemnej życzliwości, dyskrecji oraz takcie i realizowane są poprzez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spólne planowanie działań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spólne rozwiązywanie problemów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zetelne przekazywanie informacji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zajemne zaufa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Szkoła diagnozuje potrzeby i oczekiwania rodziców w zakresie pracy wychowawczo-opiekuńcz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Rodzice systematycznie uczestniczą w zebraniach organizowanych przez dyrektora szkoły i wychowawc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Wychowawcy przekazują rodzicom informacje o wynikach nauczania                            i zachowaniu dziecka, zawiadamiają o przewidywanych ocenach niedostatecznych                       i wspólnie z rodzicami podejmują działania mające na celu eliminowanie przyczyn niepowodzeń szkoln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Rodzice mają obowiązek zawiadamiania wychowawcy o przyczynach nieobecności ucznia na zajęciach lekcyjnych, utrzymywania stałego kontaktu   z wychowawc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 W celu zapobiegania eskalacji problemów, rodzice powinni na bieżąco informować wychowawcę, pedagoga szkolnego lub dyrektora o najdrobniejszych nawet formach przestępczości wśród uczniów. </w:t>
      </w:r>
    </w:p>
    <w:p>
      <w:pPr>
        <w:pStyle w:val="Normal"/>
        <w:spacing w:lineRule="auto" w:line="360"/>
        <w:ind w:firstLine="708"/>
        <w:rPr/>
      </w:pPr>
      <w:r>
        <w:rPr/>
        <w:t xml:space="preserve">8. Rodzice ponoszą odpowiedzialność finansową za umyślne zniszczenia  i kradzieże dokonane w szkole przez ich dzieci. </w:t>
      </w:r>
    </w:p>
    <w:p>
      <w:pPr>
        <w:pStyle w:val="Normal"/>
        <w:spacing w:lineRule="auto" w:line="360"/>
        <w:ind w:firstLine="708"/>
        <w:rPr/>
      </w:pPr>
      <w:r>
        <w:rPr/>
        <w:t>9. Rodzice powinni czynnie uczestniczyć w wycieczkach, imprezach  i apelach podnosząc tym samym rangę uroczystości szkoln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0. W przypadku pojawienia się jakichkolwiek trudności wychowawczych rodzice mają możliwość skorzystania z pomocy wychowawcy, nauczyciela ,pedagoga szkolnego i psychologa.</w:t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bCs w:val="false"/>
        </w:rPr>
      </w:pPr>
      <w:r>
        <w:rPr/>
        <w:t>PROCEDURY INTERWENCYJNE:</w:t>
      </w:r>
    </w:p>
    <w:p>
      <w:pPr>
        <w:pStyle w:val="TextBody"/>
        <w:spacing w:lineRule="auto" w:line="360"/>
        <w:ind w:firstLine="851"/>
        <w:rPr/>
      </w:pPr>
      <w:r>
        <w:rPr>
          <w:b/>
          <w:bCs/>
        </w:rPr>
        <w:t>Procedury postępowania nauczycieli w Niepublicznym Akademickim Liceum Ogólnokształcącym w Koszalinie w przypadku wystąpienia sytuacji zagrożenia zdrowia lub życia ucznia na terenie szkoł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sytuacjach kryzysowych, nagłych, w których zagrożone jest zdrowie lub życie ucznia i wymaga on natychmiastowej pomocy nauczyciel mający taką wiedzę przystępuje do udzielenia uczniowi pierwszej pomocy, zabezpiecza ucznia i jednocześnie wzywa karetkę pogotowia (samodzielnie lub zlecając wezwanie zespołu osobie znajdującej się w pobliżu).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dnocześnie zleca osobie znajdującej się w pobliżu zawiadomienie wychowawcy, pedagoga oraz dyrektora szkoły.</w:t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o momentu przyjazdu zespołu ratunkowego uczeń pozostaje pod opieką osób dorosłych (nauczyciela, wychowawcy,pedagoga).</w:t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chowawca niezwłocznie informuje rodziców/prawnych opiekunów o zaistniałej sytuacji i wzywa do stawienia się w szkole.</w:t>
      </w:r>
    </w:p>
    <w:p>
      <w:pPr>
        <w:pStyle w:val="Akapitzlist"/>
        <w:spacing w:lineRule="auto" w:line="36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alsze czynności podejmuje zespół pogotowia ratunkowego.</w:t>
      </w:r>
    </w:p>
    <w:p>
      <w:pPr>
        <w:pStyle w:val="Akapitzlist"/>
        <w:spacing w:lineRule="auto" w:line="36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 pozostałych przypadkach (w których uczeń nie wymaga natychmiastowej interwencji lekarskiej) nauczyciel powinien niezwłocznie przekazać stosowne informacje wychowawcy klasy.</w:t>
      </w:r>
    </w:p>
    <w:p>
      <w:pPr>
        <w:pStyle w:val="Akapitzlist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ychowawca klasy powiadamia pedagoga szkolnego oraz dyrektora szkoły.</w:t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Uczeń pozostaje pod opieką wychowawcy/pedagoga.</w:t>
      </w:r>
    </w:p>
    <w:p>
      <w:pPr>
        <w:pStyle w:val="Akapitzlist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Wychowawca z udziałem pedagoga szkolnego podejmują rozmowę z uczniem. Następuje ustalenie przyczyn postępowania ucznia.</w:t>
      </w:r>
    </w:p>
    <w:p>
      <w:pPr>
        <w:pStyle w:val="Akapitzlist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Wezwanie rodziców/prawnych opiekunów ucznia. Przekazanie im informacji na temat zachowania dziecka. W toku podjętej interwencji profilaktycznej lub kryzysowej należy zaproponować rodzicom skierowanie dziecka do specjalistycznej placówki i udział                         w programie terapeutycznym.</w:t>
      </w:r>
    </w:p>
    <w:p>
      <w:pPr>
        <w:pStyle w:val="Akapitzlist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W przypadku nie pojawienia się rodziców/prawnych opiekunów – wychowawca wysyła pismo wzywające ich do szkoły.</w:t>
      </w:r>
    </w:p>
    <w:p>
      <w:pPr>
        <w:pStyle w:val="Akapitzlist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Jeśli rodzice/prawni opiekunowie odmawiają współpracy lub/oraz szkoła wyczerpie dostępne dla siebie metody działań, wychowawca i pedagog szkolny powiadamiają  o tym fakcie dyrektora szkoły, który listownie informuje policję (specjalistę ds. nieletnich) oraz sąd rodzinny.</w:t>
      </w:r>
    </w:p>
    <w:p>
      <w:pPr>
        <w:pStyle w:val="Akapitzlist"/>
        <w:spacing w:lineRule="auto" w:line="36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sze działania leżą w kompetencji sądu i policji, jednak na terenie szkoły pedagog szkolny otacza ucznia szczególną opieką.</w:t>
      </w:r>
    </w:p>
    <w:p>
      <w:pPr>
        <w:pStyle w:val="Akapitzlist"/>
        <w:spacing w:lineRule="auto" w:line="36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y postępowania nauczycieli w  Niepublicznym Akademickim Liceum Ogólnokształcącym w Koszalinie w przypadku uzyskania informacji, że uczeń używa alkoholu lub innych środków psychoaktywnych, uprawia nierząd bądź przejawia inne zachowania świadczące o demoralizacji.</w:t>
      </w:r>
    </w:p>
    <w:p>
      <w:pPr>
        <w:pStyle w:val="Akapitzlist"/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uzyskania informacji, że uczeń </w:t>
      </w:r>
      <w:r>
        <w:rPr>
          <w:rFonts w:cs="Times New Roman" w:ascii="Times New Roman" w:hAnsi="Times New Roman"/>
          <w:bCs/>
          <w:sz w:val="24"/>
          <w:szCs w:val="24"/>
        </w:rPr>
        <w:t>używa alkoholu lub innych środków w celu wprowadzenia się w stan odurzenia, uprawia nierząd bądź przejawia inne zachowania świadczące o demoralizacji</w:t>
      </w:r>
      <w:r>
        <w:rPr>
          <w:rFonts w:cs="Times New Roman" w:ascii="Times New Roman" w:hAnsi="Times New Roman"/>
          <w:sz w:val="24"/>
          <w:szCs w:val="24"/>
        </w:rPr>
        <w:t xml:space="preserve"> nauczyciel powinien niezwłocznie przekazać stosowne informacje wychowawcy klasy.</w:t>
      </w:r>
    </w:p>
    <w:p>
      <w:pPr>
        <w:pStyle w:val="Akapitzlist"/>
        <w:numPr>
          <w:ilvl w:val="0"/>
          <w:numId w:val="6"/>
        </w:numPr>
        <w:spacing w:lineRule="auto" w:line="360"/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chowawca klasy powiadamia pedagoga szkolnego oraz dyrektora szkoły. </w:t>
      </w:r>
    </w:p>
    <w:p>
      <w:pPr>
        <w:pStyle w:val="Akapitzlist"/>
        <w:numPr>
          <w:ilvl w:val="0"/>
          <w:numId w:val="6"/>
        </w:numPr>
        <w:spacing w:lineRule="auto" w:line="36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z udziałem pedagoga szkolnego wzywają ucznia na rozmowę. Następuje ustalenie przyczyn postępowania ucznia i sporządzenie kontraktu w celu zaniechania czynności. Zapoznanie ucznia z następującymi konsekwencjami nie wywiązania się z kontraktu 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a lub pedagog szkolny wzywa do szkoły rodziców/prawnych opiekunów ucznia i przekazuje im uzyskaną informację. Przeprowadza rozmowę z rodzicami oraz uczniem, w ich obecności. W przypadku potwierdzenia informacji, zobowiązuje ucznia do zaniechania negatywnego postępowania, rodziców zaś bezwzględnie do szczególnego nadzoru nad dzieckiem. W toku interwencji profilaktycznej można zaproponować rodzicom skierowanie dziecka do specjalistycznej placówki i udział dziecka/całej rodziny w programie terapeutycznym.</w:t>
      </w:r>
    </w:p>
    <w:p>
      <w:pPr>
        <w:pStyle w:val="Akapitzlist"/>
        <w:numPr>
          <w:ilvl w:val="0"/>
          <w:numId w:val="6"/>
        </w:numPr>
        <w:spacing w:lineRule="auto" w:line="360"/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rodzice/prawni opiekunowie odmawiają współpracy lub/oraz szkoła wyczerpie dostępne dla siebie metody działań, a z wiarygodnego źródła napływają informacje     o braku poprawy funkcjonowania ucznia, wychowawca i pedagog szkolny powiadamiają o tym fakcie dyrektora szkoły, który listownie informuje policję (specjalistę ds. nieletnich) oraz sąd rodzinny.</w:t>
      </w:r>
    </w:p>
    <w:p>
      <w:pPr>
        <w:pStyle w:val="Akapitzlist"/>
        <w:numPr>
          <w:ilvl w:val="0"/>
          <w:numId w:val="6"/>
        </w:numPr>
        <w:spacing w:lineRule="auto" w:line="36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zyskania informacji o popełnieniu przez ucznia, który ukończył 17 lat, przestępstwa ściganego z urzędu lub jego udziału w działalności grup przestępczych, zgodnie z art. 304 § 2 kodeksu postępowania karnego, dyrektor szkoły jako przedstawiciel instytucji jest obowiązany niezwłocznie zawiadomić o tym prokuratora lub policję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Procedury postępowania nauczycieli </w:t>
      </w:r>
      <w:bookmarkStart w:id="0" w:name="_Hlk133312717"/>
      <w:r>
        <w:rPr>
          <w:b/>
          <w:bCs/>
        </w:rPr>
        <w:t>w Niepublicznym Akademickim Liceum Ogólnokształcącym w Koszalinie</w:t>
      </w:r>
      <w:bookmarkEnd w:id="0"/>
      <w:r>
        <w:rPr>
          <w:b/>
          <w:bCs/>
        </w:rPr>
        <w:t xml:space="preserve"> w przypadku uzyskania informacji, że na terenie szkoły znajduje się uczeń będący pod wpływem alkoholu lub narkotyków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/>
        <w:t xml:space="preserve">  </w:t>
      </w:r>
      <w:r>
        <w:rPr/>
        <w:t>W przypadku uzyskania informacji lub własnych spostrzeżeń, że uczeń znajduje się pod wpływem substancji odurzających (alkohol, narkotyki, itp.) powiadamia o swoich przypuszczeniach wychowawcę klasy/pedagoga szkoln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/>
        <w:t xml:space="preserve">  </w:t>
      </w:r>
      <w:r>
        <w:rPr/>
        <w:t>Wychowawca/pedagog szkolny odizolowuje ucznia od reszty klasy, ale ze względów bezpieczeństwa pozostawia go w warunkach, w których nie będzie zagrożone jego życie ani zdrowie (zazwyczaj pod opieką osoby dorosłej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/>
        <w:t xml:space="preserve">  </w:t>
      </w:r>
      <w:r>
        <w:rPr/>
        <w:t xml:space="preserve">Wychowawca/pedagog wzywa lekarza w celu stwierdzenia stanu trzeźwości lub odurzenia, ewentualnie udzielenia pomocy medycznej w przypadku zatrucia, przedawkowani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/>
        <w:t xml:space="preserve">  </w:t>
      </w:r>
      <w:r>
        <w:rPr/>
        <w:t>Wychowawca/pedagog szkolny zawiadamia o incydencie dyrektora szkoły oraz rodziców/opiekunów prawnych, których zobowiązuje do niezwłocznego odebrania ucznia ze szkoły. Gdy rodzice/opiekunowie odmówią odebrania dziecka, o pozostaniu ucznia w szkole, czy przewiezieniu do placówki służby zdrowia, albo przekazaniu go do dyspozycji funkcjonariuszom policji – decyduje lekarz, po ustaleniu aktualnego stanu zdrowia ucznia            i  w porozumieniu z dyrektorem szkoł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bCs/>
        </w:rPr>
        <w:t xml:space="preserve">  </w:t>
      </w:r>
      <w:r>
        <w:rPr>
          <w:bCs/>
        </w:rPr>
        <w:t>W przypadku, gdy rodzice ucznia będącego pod wpływem alkoholu odmawiają przyjścia do szkoły, a jest on agresywny albo zagraża życiu lub zdrowiu innych osób</w:t>
      </w:r>
      <w:r>
        <w:rPr>
          <w:b/>
          <w:bCs/>
        </w:rPr>
        <w:t xml:space="preserve"> </w:t>
      </w:r>
      <w:r>
        <w:rPr/>
        <w:t>dyrektor szkoły zawiadamia najbliższą jednostkę policji</w:t>
      </w:r>
      <w:r>
        <w:rPr>
          <w:b/>
          <w:bCs/>
        </w:rPr>
        <w:t xml:space="preserve">. </w:t>
      </w:r>
      <w:r>
        <w:rPr/>
        <w:t xml:space="preserve">W przypadku stwierdzenia stanu nietrzeźwości, policja ma możliwość przewiezienia ucznia do izby wytrzeźwień, albo do policyjnych pomieszczeń dla osób zatrzymanych na czas niezbędny do wytrzeźwienia (maksymalnie do 24 godzin). O fakcie umieszczenia ucznia zawiadamia się rodziców/opiekunów prawnych oraz sąd rodzinny jeśli uczeń nie ukończył 18 lat.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/>
        <w:t xml:space="preserve">  </w:t>
      </w:r>
      <w:r>
        <w:rPr/>
        <w:t>Jeśli powtarzają się przypadki, w których uczeń (przed ukończeniem 18 r. ż.) znajduje się pod wpływem alkoholu lub narkotyków na terenie szkoły, to dyrektor szkoły ma obowiązek powiadomienia o tym policji (specjalisty ds. nieletnich) lub sądu rodzinn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/>
        <w:t xml:space="preserve">  </w:t>
      </w:r>
      <w:r>
        <w:rPr/>
        <w:t>Spożywanie alkoholu na terenie szkoły przez ucznia, który ukończył 17 lat, stanowi wykroczenie z art.43 ust.1 Ustawy z 26 października 1982 roku o wychowaniu              w trzeźwości i przeciwdziałaniu alkoholizmowi. Zawsze należy o tym fakcie powiadamiać policję. Dalszy tok postępowania leży w kompetencji tej instytucj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/>
        <w:t xml:space="preserve">  </w:t>
      </w:r>
      <w:r>
        <w:rPr/>
        <w:t>Po zajściu takiego incydentu wychowawca oraz pedagog szkoły otacza ucznia szczególną uwagą. Uczeń podlega karze przewidzianej w statucie szkoły.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>Procedury postępowania nauczycieli w Niepublicznym Akademickim Liceum Ogólnokształcącym w Koszalinie w przypadku uzyskania informacji, że na terenie szkoły znajduje się substancja  przypominającą wyglądem narkoty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851"/>
        <w:contextualSpacing/>
        <w:jc w:val="both"/>
        <w:rPr/>
      </w:pPr>
      <w:r>
        <w:rPr/>
        <w:t xml:space="preserve">Nauczyciel zachowując środki ostrożności zabezpiecza substancję przed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dostępem do niej osób niepowołanych oraz ewentualnym jej zniszczeniem do czasu przyjazdu policji, próbuje (o ile jest to możliwe w zakresie działań pedagogicznych) ustalić, do kogo znaleziona substancja należy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840"/>
        <w:contextualSpacing/>
        <w:jc w:val="both"/>
        <w:rPr/>
      </w:pPr>
      <w:r>
        <w:rPr/>
        <w:t>Powiadamia o zaistniałym zdarzeniu pedagoga szkolnego oraz dyrektora szkoły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840"/>
        <w:contextualSpacing/>
        <w:jc w:val="both"/>
        <w:rPr/>
      </w:pPr>
      <w:r>
        <w:rPr/>
        <w:t xml:space="preserve">Dyrektor szkoły po zapoznaniu się z zabezpieczoną substancją wzywa policję. </w:t>
      </w:r>
    </w:p>
    <w:p>
      <w:pPr>
        <w:pStyle w:val="Normal"/>
        <w:spacing w:lineRule="auto" w:line="360" w:before="0" w:after="0"/>
        <w:ind w:firstLine="840"/>
        <w:contextualSpacing/>
        <w:jc w:val="both"/>
        <w:rPr>
          <w:b/>
          <w:b/>
          <w:bCs/>
        </w:rPr>
      </w:pPr>
      <w:r>
        <w:rPr/>
        <w:t>4.  Po przyjeździe policji nauczyciel niezwłocznie przekazuje zabezpieczoną substancję i przekazuje informacje dotyczące szczegółów zdarzenia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>Procedury postępowania nauczycieli w Niepublicznym Akademickim Liceum Ogólnokształcącym w Koszalinie w przypadku uzyskania informacji, że na terenie szkoły znajduje się uczeń posiadający substancję  przypominającą narkotyk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1"/>
          <w:numId w:val="21"/>
        </w:numPr>
        <w:spacing w:lineRule="auto" w:line="360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, gdy nauczyciel dowiaduje się o posiadaniu przez ucznia substancji psychoaktywnych zgłasza podejrzenia wychowawcy klasy.</w:t>
      </w:r>
    </w:p>
    <w:p>
      <w:pPr>
        <w:pStyle w:val="Tekstpodstawowy2"/>
        <w:numPr>
          <w:ilvl w:val="1"/>
          <w:numId w:val="21"/>
        </w:numPr>
        <w:spacing w:lineRule="auto" w:line="360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chowawca powiadamia o incydencie pedagoga szkolnego oraz dyrektora szkoły.</w:t>
      </w:r>
    </w:p>
    <w:p>
      <w:pPr>
        <w:pStyle w:val="Tekstpodstawowy2"/>
        <w:numPr>
          <w:ilvl w:val="1"/>
          <w:numId w:val="21"/>
        </w:numPr>
        <w:spacing w:lineRule="auto" w:line="360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Dyrektor szkoły w obecności przynajmniej jednego pracownika szkoły prosi ucznia o okazanie zawartości teczki szkolnej, ewentualnie oddanie substancji.</w:t>
      </w:r>
    </w:p>
    <w:p>
      <w:pPr>
        <w:pStyle w:val="Tekstpodstawowy2"/>
        <w:numPr>
          <w:ilvl w:val="1"/>
          <w:numId w:val="21"/>
        </w:numPr>
        <w:spacing w:lineRule="auto" w:line="360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, gdy uczeń, mimo wezwania, odmawia przekazania  substancji                 i pokazania zawartości teczki, dyrektor szkoły wzywa policję, która przeszukuje odzież                i przedmioty należące do ucznia oraz zabezpiecza znalezioną substancję i zabiera ją do ekspertyzy. Jednocześnie wychowawca telefonicznie informuje o zdarzeniu rodziców/prawnych opiekunów ucznia i wzywa ich do szkoły.</w:t>
      </w:r>
    </w:p>
    <w:p>
      <w:pPr>
        <w:pStyle w:val="Tekstpodstawowy2"/>
        <w:numPr>
          <w:ilvl w:val="1"/>
          <w:numId w:val="21"/>
        </w:numPr>
        <w:spacing w:lineRule="auto" w:line="360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Jeżeli uczeń wyda substancję dobrowolnie, dyrektor szkoły, po odpowiednim zabezpieczeniu, zobowiązany jest bezzwłocznie przekazać ją do jednostki policji. Wcześniej próbuje ustalić, w jaki sposób i od kogo uczeń nabył substancję. Całe zdarzenie wychowawca dokumentuje, sporządzając możliwie dokładną notatkę z ustaleń wraz ze swoimi spostrzeżeniami.</w:t>
      </w:r>
    </w:p>
    <w:p>
      <w:pPr>
        <w:pStyle w:val="Tekstpodstawowy2"/>
        <w:numPr>
          <w:ilvl w:val="1"/>
          <w:numId w:val="21"/>
        </w:numPr>
        <w:spacing w:lineRule="auto" w:line="360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Jeśli rodzice/prawni opiekunowie odmawiają współpracy lub/oraz szkoła wyczerpie dostępne dla siebie metody działań, a z wiarygodnego źródła napływają informacje o braku poprawy funkcjonowania ucznia, wychowawca i pedagog szkolny powiadamiają o tym fakcie dyrektora szkoły, który listownie informuje policję (specjalistę ds. nieletnich) oraz sąd rodzinny.</w:t>
      </w:r>
    </w:p>
    <w:p>
      <w:pPr>
        <w:pStyle w:val="Tekstpodstawowy2"/>
        <w:numPr>
          <w:ilvl w:val="1"/>
          <w:numId w:val="21"/>
        </w:numPr>
        <w:spacing w:lineRule="auto" w:line="360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 zajściu incydentu wychowawca oraz pedagog szkolny otacza ucznia  szczególną uwagą. Uczeń podlega karze przewidzianej w statucie szkoły.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cedury postępowania nauczycieli w Niepublicznym Akademickim Liceum Ogólnokształcącym w Koszalinie wobec uczniów z dużą absencją.</w:t>
      </w:r>
    </w:p>
    <w:p>
      <w:pPr>
        <w:pStyle w:val="Tekstpodstawowy2"/>
        <w:numPr>
          <w:ilvl w:val="0"/>
          <w:numId w:val="15"/>
        </w:numPr>
        <w:spacing w:lineRule="auto" w:line="360" w:before="0" w:after="12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gdy uczeń jest nieobecny w szkole przez 5 dni lub bez usprawiedliwienia opuszcza pojedyncze godziny lekcyjne/całe dni, co również budzi zastrzeżenia - wychowawca kontaktuje się z  rodzicami/prawnymi opiekunami w celu ustalenia przyczyn nieobecności ucznia w szkole. </w:t>
      </w:r>
    </w:p>
    <w:p>
      <w:pPr>
        <w:pStyle w:val="Tekstpodstawowy2"/>
        <w:numPr>
          <w:ilvl w:val="0"/>
          <w:numId w:val="15"/>
        </w:numPr>
        <w:spacing w:lineRule="auto" w:line="360" w:before="0" w:after="12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uczeń przychodzi do szkoły po dłuższej nieobecności wychowawca wzywa go na rozmowę w celu wyjaśnienia sytuacji - nie realizowania obowiązku szkolnego.</w:t>
      </w:r>
    </w:p>
    <w:p>
      <w:pPr>
        <w:pStyle w:val="Tekstpodstawowy2"/>
        <w:numPr>
          <w:ilvl w:val="0"/>
          <w:numId w:val="15"/>
        </w:numPr>
        <w:spacing w:lineRule="auto" w:line="360" w:before="0" w:after="12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chowawcy nie udaje się zdyscyplinować ucznia , prosi o wsparcie pedagoga szkolnego. Pedagog szkolny zobowiązuje ucznia do poprawy frekwencji poprzez pisemny kontrakt. Nie wywiązywanie się z kontraktu skutkuje karami określonymi w Statucie Szkoły.</w:t>
      </w:r>
    </w:p>
    <w:p>
      <w:pPr>
        <w:pStyle w:val="Akapitzlist"/>
        <w:numPr>
          <w:ilvl w:val="0"/>
          <w:numId w:val="15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gdy uczeń ignoruje stosowane wobec niego procedury, Dyrektor szkoły wzywa pisemnie rodziców/prawnych opiekunów do szkoły. Następnie odbywa się rozmowa dyscyplinująca ucznia w obecności rodziców przy udziale wychowawcy/pedagoga szkolnego. </w:t>
      </w:r>
    </w:p>
    <w:p>
      <w:pPr>
        <w:pStyle w:val="Akapitzlist"/>
        <w:numPr>
          <w:ilvl w:val="0"/>
          <w:numId w:val="15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, gdy ani kontakt telefoniczny ani osobisty z rodzicami/prawnymi opiekunami ucznia jest niemożliwy, wychowawca zgłasza problem pedagogowi szkolnemu oraz Dyrektorowi szkoły. Dyrektor uruchamia wówczas procedurę administracyjną – powiadamia pisemnie sąd d.s. nieletnich w celu zdiagnozowania sytuacji rodzinnej                                            i problemowej ucznia. </w:t>
      </w:r>
    </w:p>
    <w:p>
      <w:pPr>
        <w:pStyle w:val="Tekstpodstawowy2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y postępowania nauczycieli w Niepublicznym Akademickim Liceum Ogólnokształcącym w Koszalinie w przypadku palenia przez ucznia papierosów na terenie szkoły.</w:t>
      </w:r>
    </w:p>
    <w:p>
      <w:pPr>
        <w:pStyle w:val="Akapitzlist"/>
        <w:numPr>
          <w:ilvl w:val="0"/>
          <w:numId w:val="20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uzyskania informacji o wystąpieniu sytuacji, w której nauczyciel nakrył ucznia na paleniu papierosów, przekazuje informację wychowawcy klasy.</w:t>
      </w:r>
    </w:p>
    <w:p>
      <w:pPr>
        <w:pStyle w:val="Akapitzlist"/>
        <w:numPr>
          <w:ilvl w:val="0"/>
          <w:numId w:val="20"/>
        </w:numPr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chowawca klasy powiadamia pedagoga szkolnego.</w:t>
      </w:r>
    </w:p>
    <w:p>
      <w:pPr>
        <w:pStyle w:val="Akapitzlist"/>
        <w:numPr>
          <w:ilvl w:val="0"/>
          <w:numId w:val="20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jpierw rozmowę dyscyplinującą przeprowadza wychowawca, następnie uczeń jest skierowany na rozmowę – „pogawędkę profilaktyczną” do  pedagoga szkolnego.</w:t>
      </w:r>
    </w:p>
    <w:p>
      <w:pPr>
        <w:pStyle w:val="Akapitzlist"/>
        <w:numPr>
          <w:ilvl w:val="0"/>
          <w:numId w:val="20"/>
        </w:numPr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powtórzenia się sytuacji palenia na terenie szkoły wychowawca informuje o incydencie Dyrektora szkoły oraz wzywa rodziców /prawnych opiekunów ucznia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chowawca i pedagog szkolny przeprowadza rozmowę z uczniem                      w obecności rodziców, zobowiązując go poprzez pisemny kontrakt do zaprzestania palenia. Nie wywiązanie się z kontraktu skutkuje konsekwencjami określonymi Statucie Szkoły, czyli np.</w:t>
      </w:r>
    </w:p>
    <w:p>
      <w:pPr>
        <w:pStyle w:val="Tekstpodstawowy2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ną  Dyrektora Szkoły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rodzice odmawiają współpracy ze szkołą, a uczeń nie poprawia swojego zachowania Dyrektor ma prawo powiadomić sąd d.s. nieletnich o potrzebie wglądu w sytuację wychowawczą, z powodu ulegania przez ucznia nałogowi palenia oraz o demoralizującym wpływie na rówieśników.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851"/>
        <w:contextualSpacing/>
        <w:jc w:val="both"/>
        <w:rPr/>
      </w:pPr>
      <w:r>
        <w:rPr/>
        <w:t>Zgodnie z art. 5 Ustawy o ochronie zdrowia przed następstwami używania tytoniu        i wyrobów tytoniowych, w którym jest mowa o zakazie palenia wyrobów tytoniowych poza w szkołach i placówkach oświatowo-wychowawczych dyrektor szkoły może poinformować odpowiednie służby (policja, straż miejska). Palenie wyrobów tytoniowych w miejscach objętych zakazem określonych w art. 5 ustawy podlega karze grzywny do 500 zł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PRZYJĘTE CELE GŁÓWNE I ZADANIA PROGRAM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861"/>
        <w:gridCol w:w="1929"/>
        <w:gridCol w:w="1958"/>
        <w:gridCol w:w="150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el ogóln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soby odpowiedzial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Uczenie ważnych umiejętności psychologicznych    i społecznych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-doskonalenie umiejętności rozpoznawania i wyrażania emocji i uczuć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uczenie rozumienia            i akceptowania własnych     i cudzych uczuć,</w:t>
            </w:r>
          </w:p>
          <w:p>
            <w:pPr>
              <w:pStyle w:val="Normal"/>
              <w:ind w:left="36" w:hanging="36"/>
              <w:rPr/>
            </w:pPr>
            <w:r>
              <w:rPr/>
              <w:t>- uczenie metod motywacyjnych niezbędnych do działania zarówno w sferze szkolnej jak i poza szkolnej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kształtowanie poczucia własnej tożsamości, wartości oraz pozytywnej samooceny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rozwijanie umiejętności nawiązywania kontaktów, budowania udanych relacji  z innymi ludźm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nabywanie umiejętności rozstrzygania problemów     i rozwiązywania konfliktów poprzez stosowanie np. technik mediacyjnych,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 uczenie samodzielnego myślenia, krytycznej oceny podejmowanych przez innych działań, przeciwdziałania bezmyślnemu naśladownictwu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kształcenie umiejętności radzenia sobie ze stresem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Zajęcia warsztatowe, pogadanka, dyskusja,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Wychowawca, psycholog, pedagog szkolny, nauczyciele, instytucje zewnętrz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Wprowadzenie      w świat wartości         i nor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ukazanie, jak wiele wychowankowie mogą dać  i jak wiele otrzymać: zrozumienie, wzajemne wsparcie, pomoc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wolontariat jako jedna       z form pomocy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-krwiodawstwo, transplantacja jako formy ratowania życia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otwarte dzielenie się swoimi myślami                   i odczuciam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wpajanie zasad etycznych  i moralnych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akcentowanie braku przyzwolenia na jakiekolwiek przejawy nieuczciwości, np.: ściąganie na sprawdzianach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nauka zasad kultury osobistej w czasie wszystkich zajęć lekcyjnych, a zwłaszcza     w czasie godzin lekcyjnych, wycieczek szkolnych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wzbudzanie poczucia odpowiedzialności za własne zachowani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poszukiwanie odpowiedzi na pytanie, co znaczy być człowiekiem kulturalny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ukazywanie walorów         i ciemnych stron współczesnych mediów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ukazywanie korzyści wynikających z kształcenia, zdobywania dodatkowych umiejętności, samodoskonale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nauka technik efektywnego uczenia się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Zajęcia warsztatowe, dyskusja, pogadank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Wychowawca, psycholog, pedagog szkolny, opiekun wolontariatu, nauczyciele instytucje zewnętrz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ztałtow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ta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triotycznych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</w:rPr>
              <w:t>i obywatelski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- kształtowanie postaw patriotyzmu, tożsamości narodowej oraz postawy poszanowania tradycji i kultury własnego narodu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oszanowanie tradycji, symboli narodowych, religijnych i szkolnych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kształtowanie postawy uczciwości i prawdomówności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wdrażanie do szanowania pracy własnej i innych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wychowanie w duchu poszanowania godności drugiego człowieka,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Zajęcia warsztatowe, dyskusja, pogadank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Wychowawca, psycholog, pedagog szkolny, nauczyciele, instytucje zewnętrzne,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Dostarczenie adekwatnych informacji na temat skutków zachowań ryzykownych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analiza przyczyn agresji     i przestępczości wśród dzieci i młodzieży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uświadomienie zagrożeń jakie niesie agresj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pogłębienie wiedzy            i świadomości na temat uzależnień, na temat narkotyków, alkoholu, nikoty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pogłębianie wiedzy na temat śmiertelnego zagrożenia jakie niesie za sobą zażywanie dopalaczy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- dostarczenie informacji nt. psychofizycznych zmian okresu dojrzewania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dostarczanie wiedzy nt. profilaktyki HIV/AIDS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dostarczanie informacji nt. profilaktyki nowotworowej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pogłębienie wiedzy nt. niebezpieczeństw jakie niesie internet, (np. tzw. ,,hejting”, ,,seksting” „grooming”),</w:t>
            </w:r>
          </w:p>
          <w:p>
            <w:pPr>
              <w:pStyle w:val="Normal"/>
              <w:rPr/>
            </w:pPr>
            <w:r>
              <w:rPr/>
              <w:t>- dostarczanie wiedzy na temat odpowiedzialności prawnej nieletnich w związku z podejmowanymi działaniami ryzykownym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pokazanie pułapek             i zagrożeń życia młodzieńczego – zaburzenia odżywiania,</w:t>
            </w:r>
          </w:p>
          <w:p>
            <w:pPr>
              <w:pStyle w:val="Normal"/>
              <w:rPr/>
            </w:pPr>
            <w:r>
              <w:rPr/>
              <w:t>- dostarczanie informacji nt. uzależnień od gier komputerowych, portali społecznościowych, telefonów komórkowych, itp.</w:t>
            </w:r>
          </w:p>
          <w:p>
            <w:pPr>
              <w:pStyle w:val="Normal"/>
              <w:rPr/>
            </w:pPr>
            <w:r>
              <w:rPr/>
              <w:t>- dostarczenie informacji na temat skutków, zagrożeń wynikających z zachowań autodestrukcyjnyc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Zajęcia warsztatowe, dyskusja, pogadank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Wychowawca, psycholog, pedagog szkolny, nauczyciele, instytucje zewnętrzne, pielęgniarka szko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omoc w zaspokajaniu ważnych potrzeb psychicznych, rozwijanie zdolności uczniów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stwarzanie możliwości       i zachęcania do rozwijania zainteresowań i uzdolnień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pobudzanie potrzeby aktywnego, zdrowego stylu życia, dbania o racjonalne odżywiani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kształtowanie umiejętności kulturalnego spędzania czasu wolnego, udzielanie pomocy uczniom z różnego rodzaju trudnościami – samopomoc uczniowska jako jedna z form pomoc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Zajęcia sportowe, kółka zainteresowań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Wychowawca, psycholog, pedagog szkolny, nauczycie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ztałcenie umiejętności poruszania się po rynku pracy (pomoc ucznio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dokonywani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u dalszego kierunku kształcenia               i zawodu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odkrywanie przez uczniów </w:t>
            </w:r>
          </w:p>
          <w:p>
            <w:pPr>
              <w:pStyle w:val="Normal"/>
              <w:rPr/>
            </w:pPr>
            <w:r>
              <w:rPr/>
              <w:t xml:space="preserve">własnych predyspozycji </w:t>
            </w:r>
          </w:p>
          <w:p>
            <w:pPr>
              <w:pStyle w:val="Normal"/>
              <w:rPr/>
            </w:pPr>
            <w:r>
              <w:rPr/>
              <w:t>zawodowych</w:t>
            </w:r>
          </w:p>
          <w:p>
            <w:pPr>
              <w:pStyle w:val="Normal"/>
              <w:rPr/>
            </w:pPr>
            <w:r>
              <w:rPr/>
              <w:t>- zapoznanie uczniów z ofertą edukacyjną szkół wyższych i policealnych</w:t>
            </w:r>
          </w:p>
          <w:p>
            <w:pPr>
              <w:pStyle w:val="Normal"/>
              <w:rPr/>
            </w:pPr>
            <w:r>
              <w:rPr/>
              <w:t xml:space="preserve">- doskonalenie </w:t>
            </w:r>
          </w:p>
          <w:p>
            <w:pPr>
              <w:pStyle w:val="Normal"/>
              <w:rPr/>
            </w:pPr>
            <w:r>
              <w:rPr/>
              <w:t>autoprezentacji, umiejętności istotnych na rynku pracy</w:t>
            </w:r>
          </w:p>
          <w:p>
            <w:pPr>
              <w:pStyle w:val="Normal"/>
              <w:rPr/>
            </w:pPr>
            <w:r>
              <w:rPr/>
              <w:t xml:space="preserve">- rozwój umiejętności społecznych (współpraca, </w:t>
            </w:r>
          </w:p>
          <w:p>
            <w:pPr>
              <w:pStyle w:val="Normal"/>
              <w:rPr/>
            </w:pPr>
            <w:r>
              <w:rPr/>
              <w:t xml:space="preserve">rozwiązywanie </w:t>
            </w:r>
          </w:p>
          <w:p>
            <w:pPr>
              <w:pStyle w:val="Normal"/>
              <w:rPr/>
            </w:pPr>
            <w:r>
              <w:rPr/>
              <w:t>konfliktów, autoprezentacja, praca w zespole)</w:t>
            </w:r>
          </w:p>
          <w:p>
            <w:pPr>
              <w:pStyle w:val="Normal"/>
              <w:rPr/>
            </w:pPr>
            <w:r>
              <w:rPr/>
              <w:t xml:space="preserve">- uczenie umiejętności </w:t>
            </w:r>
          </w:p>
          <w:p>
            <w:pPr>
              <w:pStyle w:val="Normal"/>
              <w:rPr/>
            </w:pPr>
            <w:r>
              <w:rPr/>
              <w:t xml:space="preserve">podejmowana decyzji dotyczących własnego rozwoju zawodowego </w:t>
            </w:r>
          </w:p>
          <w:p>
            <w:pPr>
              <w:pStyle w:val="Normal"/>
              <w:rPr/>
            </w:pPr>
            <w:r>
              <w:rPr/>
              <w:t xml:space="preserve">(stawianie celów, planowanie, tworzenie więcej niż jednej ścieżek </w:t>
            </w:r>
          </w:p>
          <w:p>
            <w:pPr>
              <w:pStyle w:val="Normal"/>
              <w:rPr/>
            </w:pPr>
            <w:r>
              <w:rPr/>
              <w:t>kariery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Zajęcia warsztatowe, pogadanka, dyskusja, konsultacj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Z doradcą zawodowym, pedagogie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Wychowawca, psycholog, pedagog szkolny, nauczyciele, doradca zawodowy, instytucje zewnętrz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Przygotowanie do samorządności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propagowanie etyki          w życiu publicznym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zapoznanie z procedurami demokratycznym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kształcenie umiejętności obywatelskich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wyzwalanie zdolności organizacyjno-kierowniczych, pomysłowośc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uczenie odpowiedzialności na podejmowane działa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Zajęcia warsztatowe, pogadanka, dyskusja, kółka zainteresowa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Wychowawca, nauczyciel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rStyle w:val="StrongEmphasis"/>
              </w:rPr>
              <w:t>Kształtowanie u uczniów właściwych postaw prozdrowotnych i proekologicznych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- kształtowanie hierarchii systemu wartości, w którym zdrowie należy do jednych z najważniejszych wartości w życiu,</w:t>
            </w:r>
          </w:p>
          <w:p>
            <w:pPr>
              <w:pStyle w:val="NormalnyWeb"/>
              <w:rPr/>
            </w:pPr>
            <w:r>
              <w:rPr/>
              <w:t>- propagowanie zdrowego stylu życia,</w:t>
            </w:r>
          </w:p>
          <w:p>
            <w:pPr>
              <w:pStyle w:val="NormalnyWeb"/>
              <w:rPr/>
            </w:pPr>
            <w:r>
              <w:rPr/>
              <w:t>- wskazywanie sposobów umiejętnego zagospodarowania i spędzania czasu wolnego</w:t>
            </w:r>
          </w:p>
          <w:p>
            <w:pPr>
              <w:pStyle w:val="NormalnyWeb"/>
              <w:rPr/>
            </w:pPr>
            <w:r>
              <w:rPr/>
              <w:t>- wskazywanie zasad zdrowego odżywiania się oraz wdrażanie do aktywnego spędzania czasu wolnego</w:t>
            </w:r>
          </w:p>
          <w:p>
            <w:pPr>
              <w:pStyle w:val="NormalnyWeb"/>
              <w:rPr/>
            </w:pPr>
            <w:r>
              <w:rPr/>
              <w:t>- rozwijanie zainteresowań sportowych na rzecz własnego zdrowia, sprawności fizycznej poprzez uprawianie sportu i propagowanie aktywnych form wypoczynku,</w:t>
            </w:r>
          </w:p>
          <w:p>
            <w:pPr>
              <w:pStyle w:val="NormalnyWeb"/>
              <w:rPr/>
            </w:pPr>
            <w:r>
              <w:rPr/>
              <w:t>- wzbogacenie wiedzy uczniów dotyczącej higieny zdrowia psychicznego i fizycznego (higiena osobista, dbałość o wygląd zewnętrzny, higiena uczenia się),</w:t>
            </w:r>
          </w:p>
          <w:p>
            <w:pPr>
              <w:pStyle w:val="NormalnyWeb"/>
              <w:rPr/>
            </w:pPr>
            <w:r>
              <w:rPr/>
              <w:t>- rozwijanie poszanowania zdrowia swojego i innych oraz troski o jego ochronę</w:t>
            </w:r>
          </w:p>
          <w:p>
            <w:pPr>
              <w:pStyle w:val="NormalnyWeb"/>
              <w:rPr/>
            </w:pPr>
            <w:r>
              <w:rPr/>
              <w:t>- podniesienie wiedzy uczniów na temat zaburzeń odżywiania na tle psychicznym</w:t>
            </w:r>
          </w:p>
          <w:p>
            <w:pPr>
              <w:pStyle w:val="NormalnyWeb"/>
              <w:rPr/>
            </w:pPr>
            <w:r>
              <w:rPr/>
              <w:t>- dostarczenie uczniom wiedzy na temat chorób cywilizacyjnych,</w:t>
            </w:r>
          </w:p>
          <w:p>
            <w:pPr>
              <w:pStyle w:val="NormalnyWeb"/>
              <w:rPr/>
            </w:pPr>
            <w:r>
              <w:rPr/>
              <w:t>- budzenie zainteresowania kwestiami związanymi z ochroną powietrza, w tym z gospodarką niskoemisyjną, zmianami klimatu, zanieczyszczeniem środowiska tworzywami sztucznymi, m.in. poprzez angażowanie uczniów w działania na rzecz poprawy jakości środowisk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- przekazywanie nowych wzorców zachowań, kształtowanie postaw, wartości i przekonań uczniów uwzględniających troskę o jakość środowiska (proekologicznych zachowań konsumenckich, prośrodowiskowych nawyków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Zajęcia warsztatowe, dyskusja, pogadanka, projekty, akcje społecz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Wychowawca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pedagog szkolny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nauczyciele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pielęgniarka szko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StrongEmphasis"/>
              </w:rPr>
            </w:pPr>
            <w:r>
              <w:rPr>
                <w:rStyle w:val="StrongEmphasis"/>
              </w:rPr>
              <w:t>Wspomaganie przez szkołę wychowawczej roli rodzin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StrongEmphasis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starczanie wiedzy uczniom nt roli rodziny i relacji w niej panujących </w:t>
            </w:r>
          </w:p>
          <w:p>
            <w:pPr>
              <w:pStyle w:val="Normal"/>
              <w:rPr/>
            </w:pPr>
            <w:r>
              <w:rPr/>
              <w:t xml:space="preserve">-  kształtowanie u uczniów właściwych postaw i budowaniu systemu wartości. </w:t>
            </w:r>
          </w:p>
          <w:p>
            <w:pPr>
              <w:pStyle w:val="Normal"/>
              <w:rPr/>
            </w:pPr>
            <w:r>
              <w:rPr/>
              <w:t>- rozwój umiejętności uczniów w rozwiązywaniu sytuacji problemowych i konfliktów</w:t>
            </w:r>
          </w:p>
          <w:p>
            <w:pPr>
              <w:pStyle w:val="Normal"/>
              <w:rPr/>
            </w:pPr>
            <w:r>
              <w:rPr/>
              <w:t>- wspieranie dziecka w procesie usamodzielniania się.</w:t>
            </w:r>
          </w:p>
          <w:p>
            <w:pPr>
              <w:pStyle w:val="Normal"/>
              <w:rPr/>
            </w:pPr>
            <w:r>
              <w:rPr/>
              <w:t>- budowanie samooceny dziecka poprzez konstruktywną pochwałę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Pogadanki, dyskusje na lekcjach WDŻ i godzinach wychowawczych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Nauczyciele przedmiotu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wychowawca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pedagog szkoln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StrongEmphasis"/>
              </w:rPr>
              <w:t>Wychowanie do wrażliwości na prawdę i dobro. Kształtowanie właściwych posta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StrongEmphasis"/>
              </w:rPr>
              <w:t>szlachetności, zaangażowania społecznego i dbałości o zdrowie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kształtowanie postaw obywatelskich i patriotycznych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  <w:t>- wpajanie wartości, kształtujących pozytywne postawy wobec siebie i innych ludzi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motywowanie ucznia do budowania i respektowania norm społecznych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kształtowanie kompetencji społecznych –postaw szlachetności i zaangażowania społecznego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stwarzanie możliwości zaangażowania się w pomoc na rzecz innych ludzi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 xml:space="preserve">ruch to zdrowie – aktywność fizyczna, jako lek 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  <w:t xml:space="preserve">-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promowanie zdrowego stylu życia, ze szczególnym uwzględnieniem profilaktyki otyłości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  <w:t>- kształtowanie nawyków i postaw dbałości o zdrowie.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Lekcje wychowawcz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Wolontariat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Akcje społeczn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yskusj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yrektor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Nauczyciele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Wychowawcy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Pedagog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Samorząd uczniowsk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StrongEmphasis"/>
              </w:rPr>
              <w:t>Działanie na rzecz szerszego udostępnienia kanonu edukacji klasycznej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StrongEmphasis"/>
              </w:rPr>
              <w:t>wprowadzenia w dziedzictwo cywilizacyjne Europy, edukacji patriotycznej, naucza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StrongEmphasis"/>
              </w:rPr>
              <w:t>historii oraz poznawania polskiej kultury, w tym osiągnięć duchowych i materialnych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StrongEmphasis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- kultywujemy wśród uczniów kulturę polską i wartości patriotyczne</w:t>
            </w:r>
          </w:p>
          <w:p>
            <w:pPr>
              <w:pStyle w:val="NormalnyWeb"/>
              <w:rPr/>
            </w:pPr>
            <w:r>
              <w:rPr/>
              <w:t>- wprowadzamy ucznia w dziedzictwo kulturowe cywilizacji Europejskiej</w:t>
            </w:r>
          </w:p>
          <w:p>
            <w:pPr>
              <w:pStyle w:val="NormalnyWeb"/>
              <w:rPr/>
            </w:pPr>
            <w:r>
              <w:rPr/>
              <w:t>- rozwijamy i wzmacniamy u ucznia kompetencje społeczne i obywatelskie</w:t>
            </w:r>
          </w:p>
          <w:p>
            <w:pPr>
              <w:pStyle w:val="NormalnyWeb"/>
              <w:rPr/>
            </w:pPr>
            <w:r>
              <w:rPr/>
              <w:t>- rozwój proaktywnych postaw uczniów</w:t>
            </w:r>
          </w:p>
          <w:p>
            <w:pPr>
              <w:pStyle w:val="NormalnyWeb"/>
              <w:rPr>
                <w:color w:val="000000"/>
                <w:shd w:fill="FFFFFF" w:val="clear"/>
              </w:rPr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kształtowanie u uczniów postaw, budowanie i respektowanie norm społecznych</w:t>
            </w:r>
          </w:p>
          <w:p>
            <w:pPr>
              <w:pStyle w:val="NormalnyWeb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Wycieczki edukacyjne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akcje społeczn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pogadank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yrektor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Nauczyciele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Wychowawcy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Pedagog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Samorząd uczniowsk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zczególne wspieranie uczniów w sytuacji kryzysowej wywołanej pandemią COVID-19 . Wzmacnianie pozytywnego klimatu szkoły oraz poczucia bezpieczeństwa. </w:t>
            </w:r>
            <w:r>
              <w:rPr>
                <w:b/>
                <w:color w:val="000000"/>
                <w:shd w:fill="FFFFFF" w:val="clear"/>
              </w:rPr>
              <w:t>Roztropne korzystanie z narzędzi i zasobów cyfrowych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StrongEmphasis"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StrongEmphasis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integracja klasy i porządkowanie relacji rówieśniczych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ształtowanie umiejętności ucznia radzenia sobie ze stresem szkolnym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skazywanie sposobów uczniom dbania o zdrowie psychiczne 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budowanie równowagi emocjonalnej i odporności psychicznej uczniów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ształtowanie odpowiedzialności za zdrowie swoje i innych osób w czasie epidemii,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ształtowanie umiejętności organizacji pracy własnej,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czenie zarządzania czasem i spędzania go w sposób efektywny,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zbudzanie motywacji do samodzielnej nauki,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ieranie w umiejętności radzenia sobie z izolacją społeczną,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zczególne uwrażliwienie na potrzeby uczniów pochodzących ze środowisk dysfunkcyjnych,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skonalenie wśród uczniów umiejętności właściwego korzystania z technologii informacyjno komunikacyjnych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Zajęcia integracyjne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wycieczk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yskusje, pogadanki, rozmowy wspierając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dago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ycholo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czycie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Wzmacnianie edukacji ekologicznej. Rozwijanie postaw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odpowiedzialności za środowisko naturalne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wyposażenie uczniów nt przyczyn i konsekwencji zagrożeń bioróżnorodności na poziomie lokalnym i globalnym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mujemy zdrowy styl życia-równowaga w życiu codziennym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ształtujemy postawy pro środowiskowe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omujemy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zasady świadomej konsumpcji wynikające z potrzeby ochrony zasobów środowisk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Akcje społeczn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Pogadanki, prelekcj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dago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ycholo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czyci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lęgniarka szko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Pomoc uczniom z Ukrainy w integracji w szkole i stworzenie poczucia bezpieczeństwa w nowej sytuacji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Kształtowanie pozytywnych postaw i tolerancji polskich uczniów wobec cudzoziemskich kolegów,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integrowanie społeczności klasowych i szkolnej,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stwarzanie warunków do poznania przez uczniów polskich i ukraińskich kultur i tradycji obydwu krajów,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umożliwienie uczniom z Ukrainy udziału w dodatkowych lekcjach polskiego na terenie szkoły,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reagowanie na każdy sygnał świadczący o pogorszeniu samopoczucia i naruszeniu poczucia bezpieczeństwa uczniów obcokrajowców,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włączanie rodziców w proces integracji uczniów obcokrajowców,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kierowanie uczniów i rodziców do odpowiednich instytucji pomocowych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Rozmowy wspierając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Rozmowy z nauczycielami i wychowawcam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dago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ycholo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czyci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Na bieżąc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>Szczegółowy sposób realizacji danego zadania i tematyka zajęć czy ćwiczeń zależy od osób prowadzących.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</w:rPr>
        <w:t>EWALUACJA PROGRAMU:</w:t>
      </w:r>
    </w:p>
    <w:p>
      <w:pPr>
        <w:pStyle w:val="NormalnyWeb"/>
        <w:spacing w:lineRule="auto" w:line="360"/>
        <w:ind w:firstLine="708"/>
        <w:jc w:val="both"/>
        <w:rPr/>
      </w:pPr>
      <w:r>
        <w:rPr/>
        <w:t xml:space="preserve">Program Wychowawczo-Profilaktyczny nie jest dokumentem zamkniętym, może ulegać zmianom wraz ze zmieniającą się rzeczywistością wychowawczą szkoły. Analiza jego skuteczności będzie polegać na bieżącym monitorowaniu oraz dokonywanej ewaluacji. </w:t>
      </w:r>
    </w:p>
    <w:p>
      <w:pPr>
        <w:pStyle w:val="NormalnyWeb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</w:rPr>
        <w:t>POSTANOWIENIA KOŃCOWE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Program Wychowawczo-Profilaktyczny przygotowuje Rada Pedagogiczna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Po zakończeniu każdego roku szkolnego następuje weryfikacja Programu Wychowawczo-Profilaktyczn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Wszelkich zmian w Programie Wychowawczo-Profilaktycznym, w formie uchwalania Programu Wychowawczo-Profilaktycznego na bieżący rok szkolny, dokonuje                  z początkiem każdego roku szkolnego Rada Pedagogiczna. 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Program Wychowawczo-Profilaktyczny wchodzi w życie z dniem jego uchwalenia. 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274" w:gutter="0" w:header="708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4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ursor.edu.pl/wodn/szkolenia/18" TargetMode="External"/><Relationship Id="rId4" Type="http://schemas.openxmlformats.org/officeDocument/2006/relationships/hyperlink" Target="https://www.kursor.edu.pl/wodn/szkolenia/174" TargetMode="External"/><Relationship Id="rId5" Type="http://schemas.openxmlformats.org/officeDocument/2006/relationships/hyperlink" Target="https://www.kursor.edu.pl/wodn/szkolenia/17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02:00Z</dcterms:created>
  <dc:creator>Ministerstwo Edukacji Narodowej i Sportu</dc:creator>
  <dc:description/>
  <cp:keywords/>
  <dc:language>en-US</dc:language>
  <cp:lastModifiedBy>microsoft.office22@op.pl</cp:lastModifiedBy>
  <cp:lastPrinted>2025-02-04T13:01:00Z</cp:lastPrinted>
  <dcterms:modified xsi:type="dcterms:W3CDTF">2025-02-04T12:01:00Z</dcterms:modified>
  <cp:revision>8</cp:revision>
  <dc:subject/>
  <dc:title>WYCHOWANIE I PROFILAKTYKA W SZKOLE</dc:title>
</cp:coreProperties>
</file>